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sz w:val="28"/>
          <w:szCs w:val="28"/>
        </w:rPr>
      </w:pPr>
      <w:r>
        <w:rPr>
          <w:b/>
          <w:emboss/>
          <w:sz w:val="28"/>
          <w:szCs w:val="28"/>
        </w:rPr>
      </w:r>
    </w:p>
    <w:p>
      <w:pPr>
        <w:pStyle w:val="Normal"/>
        <w:jc w:val="center"/>
        <w:rPr>
          <w:b/>
          <w:b/>
          <w:embos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9829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12.95pt;height:773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b/>
          <w:emboss/>
          <w:sz w:val="28"/>
          <w:szCs w:val="28"/>
        </w:rPr>
        <w:t xml:space="preserve">Муниципальное казенное дошкольное  образовательное учреждение </w:t>
      </w:r>
    </w:p>
    <w:p>
      <w:pPr>
        <w:pStyle w:val="Normal"/>
        <w:jc w:val="center"/>
        <w:rPr/>
      </w:pPr>
      <w:r>
        <w:rPr>
          <w:b/>
          <w:emboss/>
          <w:sz w:val="28"/>
          <w:szCs w:val="28"/>
        </w:rPr>
        <w:t xml:space="preserve">« Краснопартизанский  детский  сад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  <w:emboss/>
          <w:sz w:val="28"/>
          <w:szCs w:val="28"/>
        </w:rPr>
      </w:pPr>
      <w:r>
        <w:rPr>
          <w:b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560" w:hRule="atLeast"/>
        </w:trPr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Приня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ind w:right="-288" w:hanging="0"/>
              <w:outlineLvl w:val="0"/>
              <w:rPr/>
            </w:pPr>
            <w:r>
              <w:rPr>
                <w:b/>
              </w:rPr>
              <w:t xml:space="preserve">на заседании педагогического сове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/>
            </w:pPr>
            <w:r>
              <w:rPr>
                <w:b/>
              </w:rPr>
              <w:t>Протокол № 2 от  «   » ноября 2013 года</w:t>
            </w:r>
          </w:p>
        </w:tc>
      </w:tr>
      <w:tr>
        <w:trPr>
          <w:trHeight w:val="560" w:hRule="atLeast"/>
        </w:trPr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napToGrid w:val="false"/>
              <w:outlineLvl w:val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СОГЛАСОВА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С председателем комитета по образованию администрации  Алейского района Алтайского края «       »________________20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outlineLvl w:val="0"/>
              <w:rPr>
                <w:color w:val="0000FF"/>
              </w:rPr>
            </w:pPr>
            <w:r>
              <w:rPr>
                <w:b/>
              </w:rPr>
              <w:t>___________________ Скопичевская Г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snapToGrid w:val="false"/>
              <w:outlineLvl w:val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УТВЕРЖДЕН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/>
            </w:pPr>
            <w:r>
              <w:rPr>
                <w:b/>
              </w:rPr>
              <w:t>приказом №       заведующего МКДО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/>
            </w:pPr>
            <w:r>
              <w:rPr>
                <w:b/>
              </w:rPr>
              <w:t xml:space="preserve">от «11» ноября  2013  год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____________Королева Т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/>
      </w:pPr>
      <w:r>
        <w:rPr/>
      </w:r>
    </w:p>
    <w:p>
      <w:pPr>
        <w:pStyle w:val="Heading1"/>
        <w:jc w:val="center"/>
        <w:rPr/>
      </w:pPr>
      <w:r>
        <w:rPr>
          <w:rFonts w:cs="Book Antiqua" w:ascii="Book Antiqua" w:hAnsi="Book Antiqua"/>
          <w:b w:val="false"/>
          <w:emboss/>
          <w:sz w:val="40"/>
        </w:rPr>
        <w:t>.</w:t>
      </w:r>
      <w:r>
        <w:rPr>
          <w:rFonts w:cs="Book Antiqua" w:ascii="Book Antiqua" w:hAnsi="Book Antiqua"/>
          <w:shadow/>
          <w:emboss/>
          <w:sz w:val="48"/>
          <w:szCs w:val="40"/>
        </w:rPr>
        <w:t xml:space="preserve"> ПРОГРАММА  РАЗВИТИЯ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emboss/>
          <w:sz w:val="40"/>
          <w:szCs w:val="32"/>
        </w:rPr>
      </w:pPr>
      <w:r>
        <w:rPr>
          <w:rFonts w:cs="Book Antiqua" w:ascii="Book Antiqua" w:hAnsi="Book Antiqua"/>
          <w:b/>
          <w:shadow/>
          <w:emboss/>
          <w:sz w:val="40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sz w:val="36"/>
          <w:szCs w:val="32"/>
        </w:rPr>
      </w:pPr>
      <w:r>
        <w:rPr>
          <w:rFonts w:cs="Book Antiqua" w:ascii="Book Antiqua" w:hAnsi="Book Antiqua"/>
          <w:b/>
          <w:emboss/>
          <w:sz w:val="36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emboss/>
          <w:sz w:val="36"/>
          <w:szCs w:val="32"/>
        </w:rPr>
        <w:t>на 2013 – 2017 г г.</w:t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color w:val="CC0099"/>
          <w:sz w:val="32"/>
          <w:szCs w:val="32"/>
        </w:rPr>
      </w:pPr>
      <w:r>
        <w:rPr>
          <w:rFonts w:cs="Book Antiqua" w:ascii="Book Antiqua" w:hAnsi="Book Antiqua"/>
          <w:b/>
          <w:emboss/>
          <w:color w:val="CC0099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emboss/>
          <w:sz w:val="32"/>
          <w:szCs w:val="32"/>
        </w:rPr>
        <w:t xml:space="preserve">муниципального казенного дошкольного </w:t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sz w:val="32"/>
          <w:szCs w:val="32"/>
        </w:rPr>
      </w:pPr>
      <w:r>
        <w:rPr>
          <w:rFonts w:cs="Book Antiqua" w:ascii="Book Antiqua" w:hAnsi="Book Antiqua"/>
          <w:b/>
          <w:emboss/>
          <w:sz w:val="32"/>
          <w:szCs w:val="32"/>
        </w:rPr>
        <w:t>образовательного учрежд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sz w:val="32"/>
          <w:szCs w:val="32"/>
        </w:rPr>
      </w:pPr>
      <w:r>
        <w:rPr>
          <w:rFonts w:eastAsia="Book Antiqua" w:cs="Book Antiqua" w:ascii="Book Antiqua" w:hAnsi="Book Antiqua"/>
          <w:b/>
          <w:emboss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emboss/>
          <w:sz w:val="32"/>
          <w:szCs w:val="32"/>
        </w:rPr>
        <w:t>«Краснопартизанский детский сад»»</w:t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sz w:val="32"/>
          <w:szCs w:val="32"/>
        </w:rPr>
      </w:pPr>
      <w:r>
        <w:rPr>
          <w:rFonts w:cs="Book Antiqua" w:ascii="Book Antiqua" w:hAnsi="Book Antiqua"/>
          <w:b/>
          <w:embos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sz w:val="32"/>
          <w:szCs w:val="32"/>
        </w:rPr>
      </w:pPr>
      <w:r>
        <w:rPr>
          <w:rFonts w:cs="Book Antiqua" w:ascii="Book Antiqua" w:hAnsi="Book Antiqua"/>
          <w:b/>
          <w:embos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sz w:val="32"/>
          <w:szCs w:val="32"/>
        </w:rPr>
      </w:pPr>
      <w:r>
        <w:rPr>
          <w:rFonts w:cs="Book Antiqua" w:ascii="Book Antiqua" w:hAnsi="Book Antiqua"/>
          <w:b/>
          <w:embos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sz w:val="32"/>
          <w:szCs w:val="32"/>
        </w:rPr>
      </w:pPr>
      <w:r>
        <w:rPr>
          <w:rFonts w:cs="Book Antiqua" w:ascii="Book Antiqua" w:hAnsi="Book Antiqua"/>
          <w:b/>
          <w:embos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sz w:val="32"/>
          <w:szCs w:val="32"/>
        </w:rPr>
      </w:pPr>
      <w:r>
        <w:rPr>
          <w:rFonts w:cs="Book Antiqua" w:ascii="Book Antiqua" w:hAnsi="Book Antiqua"/>
          <w:b/>
          <w:embos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sz w:val="32"/>
          <w:szCs w:val="32"/>
        </w:rPr>
      </w:pPr>
      <w:r>
        <w:rPr>
          <w:rFonts w:cs="Book Antiqua" w:ascii="Book Antiqua" w:hAnsi="Book Antiqua"/>
          <w:b/>
          <w:embos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sz w:val="32"/>
          <w:szCs w:val="32"/>
        </w:rPr>
      </w:pPr>
      <w:r>
        <w:rPr>
          <w:rFonts w:cs="Book Antiqua" w:ascii="Book Antiqua" w:hAnsi="Book Antiqua"/>
          <w:b/>
          <w:embos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sz w:val="32"/>
          <w:szCs w:val="32"/>
        </w:rPr>
      </w:pPr>
      <w:r>
        <w:rPr>
          <w:rFonts w:cs="Book Antiqua" w:ascii="Book Antiqua" w:hAnsi="Book Antiqua"/>
          <w:b/>
          <w:embos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sz w:val="32"/>
          <w:szCs w:val="32"/>
        </w:rPr>
      </w:pPr>
      <w:r>
        <w:rPr>
          <w:rFonts w:cs="Book Antiqua" w:ascii="Book Antiqua" w:hAnsi="Book Antiqua"/>
          <w:b/>
          <w:embos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sz w:val="32"/>
          <w:szCs w:val="32"/>
        </w:rPr>
      </w:pPr>
      <w:r>
        <w:rPr>
          <w:rFonts w:cs="Book Antiqua" w:ascii="Book Antiqua" w:hAnsi="Book Antiqua"/>
          <w:b/>
          <w:embos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sz w:val="32"/>
          <w:szCs w:val="32"/>
        </w:rPr>
      </w:pPr>
      <w:r>
        <w:rPr>
          <w:rFonts w:cs="Book Antiqua" w:ascii="Book Antiqua" w:hAnsi="Book Antiqua"/>
          <w:b/>
          <w:embos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sz w:val="32"/>
          <w:szCs w:val="32"/>
        </w:rPr>
      </w:pPr>
      <w:r>
        <w:rPr>
          <w:rFonts w:cs="Book Antiqua" w:ascii="Book Antiqua" w:hAnsi="Book Antiqua"/>
          <w:b/>
          <w:embos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sz w:val="32"/>
          <w:szCs w:val="32"/>
        </w:rPr>
      </w:pPr>
      <w:r>
        <w:rPr>
          <w:rFonts w:cs="Book Antiqua" w:ascii="Book Antiqua" w:hAnsi="Book Antiqua"/>
          <w:b/>
          <w:embos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emboss/>
          <w:sz w:val="32"/>
          <w:szCs w:val="32"/>
        </w:rPr>
      </w:pPr>
      <w:r>
        <w:rPr>
          <w:rFonts w:eastAsia="Book Antiqua" w:cs="Book Antiqua" w:ascii="Book Antiqua" w:hAnsi="Book Antiqua"/>
          <w:b/>
          <w:emboss/>
          <w:sz w:val="32"/>
          <w:szCs w:val="32"/>
        </w:rPr>
        <w:t xml:space="preserve">                                                     </w:t>
      </w:r>
      <w:r>
        <w:rPr>
          <w:rFonts w:cs="Book Antiqua" w:ascii="Book Antiqua" w:hAnsi="Book Antiqua"/>
          <w:b/>
          <w:emboss/>
          <w:sz w:val="32"/>
          <w:szCs w:val="32"/>
        </w:rPr>
        <w:t>п.Бориха</w:t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sz w:val="32"/>
          <w:szCs w:val="32"/>
        </w:rPr>
      </w:pPr>
      <w:r>
        <w:rPr>
          <w:rFonts w:cs="Book Antiqua" w:ascii="Book Antiqua" w:hAnsi="Book Antiqua"/>
          <w:b/>
          <w:emboss/>
          <w:sz w:val="32"/>
          <w:szCs w:val="32"/>
        </w:rPr>
        <w:t>2013 год</w:t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sz w:val="32"/>
          <w:szCs w:val="32"/>
        </w:rPr>
      </w:pPr>
      <w:r>
        <w:rPr>
          <w:rFonts w:cs="Book Antiqua" w:ascii="Book Antiqua" w:hAnsi="Book Antiqua"/>
          <w:b/>
          <w:embos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rFonts w:ascii="Book Antiqua" w:hAnsi="Book Antiqua" w:cs="Book Antiqua"/>
          <w:b/>
          <w:b/>
          <w:emboss/>
          <w:sz w:val="32"/>
          <w:szCs w:val="32"/>
        </w:rPr>
      </w:pPr>
      <w:r>
        <w:rPr>
          <w:rFonts w:cs="Book Antiqua" w:ascii="Book Antiqua" w:hAnsi="Book Antiqua"/>
          <w:b/>
          <w:embos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Содержание разделов программы разви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1249"/>
      </w:tblGrid>
      <w:tr>
        <w:trPr/>
        <w:tc>
          <w:tcPr>
            <w:tcW w:w="832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тульный лис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22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спорт программы</w:t>
            </w:r>
          </w:p>
        </w:tc>
        <w:tc>
          <w:tcPr>
            <w:tcW w:w="1249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– 4 </w:t>
            </w:r>
          </w:p>
        </w:tc>
      </w:tr>
      <w:tr>
        <w:trPr/>
        <w:tc>
          <w:tcPr>
            <w:tcW w:w="8322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яснительная записка</w:t>
            </w:r>
          </w:p>
        </w:tc>
        <w:tc>
          <w:tcPr>
            <w:tcW w:w="124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8322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спорт образовательного учреждения</w:t>
            </w:r>
          </w:p>
        </w:tc>
        <w:tc>
          <w:tcPr>
            <w:tcW w:w="1249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8322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блемный анализ работы образовательного учреждения</w:t>
            </w:r>
          </w:p>
        </w:tc>
        <w:tc>
          <w:tcPr>
            <w:tcW w:w="124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20</w:t>
            </w:r>
          </w:p>
        </w:tc>
      </w:tr>
      <w:tr>
        <w:trPr/>
        <w:tc>
          <w:tcPr>
            <w:tcW w:w="8322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цепция образовательного учреждения</w:t>
            </w:r>
          </w:p>
        </w:tc>
        <w:tc>
          <w:tcPr>
            <w:tcW w:w="1249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– 29</w:t>
            </w:r>
          </w:p>
        </w:tc>
      </w:tr>
      <w:tr>
        <w:trPr/>
        <w:tc>
          <w:tcPr>
            <w:tcW w:w="8322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атегия развития образовательного учреждения</w:t>
            </w:r>
          </w:p>
        </w:tc>
        <w:tc>
          <w:tcPr>
            <w:tcW w:w="124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9 – 30</w:t>
            </w:r>
          </w:p>
        </w:tc>
      </w:tr>
      <w:tr>
        <w:trPr/>
        <w:tc>
          <w:tcPr>
            <w:tcW w:w="8322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ан деятельности по реализации  Программы</w:t>
            </w:r>
          </w:p>
        </w:tc>
        <w:tc>
          <w:tcPr>
            <w:tcW w:w="1249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22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Проект 1.  «Управление качеством дошкольного образования»</w:t>
            </w:r>
          </w:p>
        </w:tc>
        <w:tc>
          <w:tcPr>
            <w:tcW w:w="124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-33</w:t>
            </w:r>
          </w:p>
        </w:tc>
      </w:tr>
      <w:tr>
        <w:trPr/>
        <w:tc>
          <w:tcPr>
            <w:tcW w:w="8322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Проект 2.  «Программное обеспечение, методики, технологии»</w:t>
            </w:r>
          </w:p>
        </w:tc>
        <w:tc>
          <w:tcPr>
            <w:tcW w:w="1249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-34</w:t>
            </w:r>
          </w:p>
        </w:tc>
      </w:tr>
      <w:tr>
        <w:trPr/>
        <w:tc>
          <w:tcPr>
            <w:tcW w:w="8322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Проект 3. «Информатизация  дошкольного образовательного учреждения»</w:t>
            </w:r>
          </w:p>
        </w:tc>
        <w:tc>
          <w:tcPr>
            <w:tcW w:w="124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-36</w:t>
            </w:r>
          </w:p>
        </w:tc>
      </w:tr>
      <w:tr>
        <w:trPr/>
        <w:tc>
          <w:tcPr>
            <w:tcW w:w="8322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Проект 4.  «Здоровье. Здоровьесберегающие технологии»</w:t>
            </w:r>
          </w:p>
        </w:tc>
        <w:tc>
          <w:tcPr>
            <w:tcW w:w="1249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-38</w:t>
            </w:r>
          </w:p>
        </w:tc>
      </w:tr>
      <w:tr>
        <w:trPr/>
        <w:tc>
          <w:tcPr>
            <w:tcW w:w="8322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Проект 5. «Безопасность образовательной деятельности» </w:t>
            </w:r>
          </w:p>
        </w:tc>
        <w:tc>
          <w:tcPr>
            <w:tcW w:w="124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-39</w:t>
            </w:r>
          </w:p>
        </w:tc>
      </w:tr>
      <w:tr>
        <w:trPr>
          <w:trHeight w:val="240" w:hRule="atLeast"/>
        </w:trPr>
        <w:tc>
          <w:tcPr>
            <w:tcW w:w="8322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Проект 6. «Кадровая политика»  </w:t>
            </w:r>
          </w:p>
        </w:tc>
        <w:tc>
          <w:tcPr>
            <w:tcW w:w="1249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-40</w:t>
            </w:r>
          </w:p>
        </w:tc>
      </w:tr>
      <w:tr>
        <w:trPr>
          <w:trHeight w:val="315" w:hRule="atLeast"/>
        </w:trPr>
        <w:tc>
          <w:tcPr>
            <w:tcW w:w="8322" w:type="dxa"/>
            <w:tcBorders>
              <w:top w:val="single" w:sz="12" w:space="0" w:color="000000"/>
              <w:right w:val="single" w:sz="12" w:space="0" w:color="000000"/>
            </w:tcBorders>
            <w:shd w:fill="DFBFD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роект 7. «Вариативные формы дошкольного образования»  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</w:tcBorders>
            <w:shd w:fill="DFBFD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1. </w:t>
      </w:r>
      <w:r>
        <w:rPr/>
        <w:t xml:space="preserve">  ПАСПОРТ ПРОГРАММЫ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 развития муниципального казенного дошкольного образовательного учреждения «Краснопартизанский детский сад» на 2013-2017 гг. (далее Программ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дагогический коллектив детского сада, родители  и общественность в лице  Совета детского сад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я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Закон РФ «Об образовании» в редакции от 29.12.2013г №273-ФЗ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Ф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«Развитие дошкольного образования в Алтайском крае на 2011-2015 годы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№  655 от 23.11.2009г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rFonts w:cs="Arial" w:ascii="Arial" w:hAnsi="Arial"/>
              </w:rPr>
              <w:t>СанПиН 2.4.1.3040 -13 «Санитарно-эпидемиологические требования к устройству, содержанию и организации режима работы в дошкольных учреждениях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образования и науки РФ от 24.03.2010г № 209 «О порядке аттестации педагогических работников государственных и муниципальных образовательных учреждений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МКДОУ «Краснопартизанский детский сад 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rFonts w:cs="Arial" w:ascii="Arial" w:hAnsi="Arial"/>
              </w:rPr>
              <w:t>Локальные акты (приказ об утверждении программы развития на 2013-2017 гг, иные нормативно-правовые документы, регламентирующие деятельность учреждения)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rFonts w:cs="Arial" w:ascii="Arial" w:hAnsi="Arial"/>
              </w:rPr>
              <w:t>Договор между МКДОУ  и родителями (законными представителями) ребенк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о –01.11.2013 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ршение – 31.12.2017 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ап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этап</w:t>
            </w:r>
            <w:r>
              <w:rPr>
                <w:rFonts w:cs="Arial" w:ascii="Arial" w:hAnsi="Arial"/>
              </w:rPr>
              <w:t xml:space="preserve"> (2013 –2014 гг.) – Организационно-мобилизационный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диагностика имеющихся ресурсов, разработка основных мероприятий Программы, подготовка соответствующих условий для ее реализации и начало выполнения Программы.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этап</w:t>
            </w:r>
            <w:r>
              <w:rPr>
                <w:rFonts w:cs="Arial" w:ascii="Arial" w:hAnsi="Arial"/>
              </w:rPr>
              <w:t xml:space="preserve"> (2015 –2016) – Экспертно - поисковый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рактическая реализация стратегических задач 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 этап</w:t>
            </w:r>
            <w:r>
              <w:rPr>
                <w:rFonts w:cs="Arial" w:ascii="Arial" w:hAnsi="Arial"/>
              </w:rPr>
              <w:t xml:space="preserve"> (2017) – итогово - обобщающий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   подведение итогов и соотнесение результатов деятельности с целями и задачами по основным направлениям реализации Программы, распространение их результатов  и разработка Программы развития на следующий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единой стратегии развития образовательного учреждения, обеспечивающего переход на качественно новый уровень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задачи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птимизация медико-педагогических, социальных условий сохранения физического и психического здоровья дет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новление образовательного процесса посредством модернизации содержания, условий, технологий образования и воспит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вершенствование профессиональной компетентности и инновационной культуры педагог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модернизация системы управления образовательной, инновационной и финансово-экономической деятельностью учрежден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беспечение доступности дошкольного образования, равных стартовых  возможностей каждому ребенку с учетом потребностей и возможностей социу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существление поиска новых организационных аспектов привлечения родителей к сотрудничеству с дошкольным образовательным учреждение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Расширение самостоятельности образовательного учреждения.</w:t>
              <w:tab/>
              <w:tab/>
            </w:r>
            <w:r>
              <w:rPr>
                <w:rFonts w:cs="Arial" w:ascii="Arial" w:hAnsi="Arial"/>
                <w:b/>
              </w:rPr>
              <w:t xml:space="preserve">     </w:t>
            </w:r>
          </w:p>
        </w:tc>
      </w:tr>
      <w:tr>
        <w:trPr>
          <w:trHeight w:val="29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оритетные направле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ачества управления  дошкольным образованием.</w:t>
              <w:br/>
              <w:t>Программно-методическое обеспечение воспитательно-образовательного процесса в соответствии с программой «Воспитание и обучение в детском саду « под редакцией М.А. Васильевой.</w:t>
              <w:br/>
              <w:t>Информатизация образования.</w:t>
              <w:br/>
              <w:t>Здоровьесберегающие технологии.</w:t>
              <w:br/>
              <w:t>Безопасность образовательного процесса.</w:t>
              <w:br/>
              <w:t>Кадровая политика.</w:t>
            </w:r>
          </w:p>
        </w:tc>
      </w:tr>
      <w:tr>
        <w:trPr>
          <w:trHeight w:val="29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результа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оздание организационной основы для реализации  Программы  развития детского са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Создание модели нового объекта развития, обеспечивающей оптимальные педагогические условия  для развития ребенка по основным направлениям: физическому, эмоционально-волевому, познавательно-речевому, социально-личностному и художественно-эстетическом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рганизация системы коррекционной работы в соответствии с индивидуальными психофизиологическими особенностями воспитан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беспечение преемственности общеобразовательных программ дошкольного и начального общего образ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Создание единого образовательного пространства, стимулирующего физическое, интеллектуальное и личностное развитие ребенк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Бюджетное финансиров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ядок управления реализацие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и корректировка программы осуществляется  заведующим, педагогическим коллективом по согласованию с Советом МКДО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ядок мониторинга хода и результатов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  реализации  Программы осуществляется  ежегод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2.  ПОЯСНИТЕЛЬНАЯ ЗАПИСКА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Одной из основных особенностей современного периода развития  системы дошкольного  образования России является замена ценностей обучения ребенка на ценности его развития. «Программа развития» является стратегической основой действий руководителя и педагогического коллектива, выступает в качестве перспективного  плана, этапа  работы ДОУ  в режиме развития.  С её помощью коллектив детского сада реализует свою специфическую модель развития, учитывающую реальную обстановку и условия, выполняющую определенный социальный заказ,  обеспечивающую конкретную  результативность. Цель написания программы - обеспечение работы МКДОУ «Краснопартизанский детского сад»  в режиме непрерывного  развития направленного на целостное и разностороннее развитие воспитанников. Содержание программы опирается на актуальный уровень развития детского сада,  потенциальные возможности коллектива и руководства, ожидания родителей. Система управленческих действий заложенных в программу затрагивает всех участников педагогического процесса: детей, педагогов, администрацию, родителей.   </w:t>
        <w:tab/>
        <w:t>Программа строится на понимании специфики дошкольного образования, зависимости его от социально- экономических условий страны и региона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Style14"/>
        <w:spacing w:lineRule="auto" w:line="240" w:before="280" w:after="280"/>
        <w:ind w:left="0" w:hanging="0"/>
        <w:contextualSpacing/>
        <w:rPr/>
      </w:pPr>
      <w:r>
        <w:rPr>
          <w:rFonts w:cs="Arial" w:ascii="Arial" w:hAnsi="Arial"/>
          <w:b/>
          <w:sz w:val="32"/>
          <w:szCs w:val="32"/>
          <w:u w:val="single"/>
        </w:rPr>
        <w:t>3.</w:t>
      </w:r>
      <w:r>
        <w:rPr/>
        <w:t>Паспорт образовательного учреждения</w:t>
      </w:r>
    </w:p>
    <w:tbl>
      <w:tblPr>
        <w:tblW w:w="100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3043"/>
      </w:tblGrid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Общая информация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highlight w:val="lightGray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highlight w:val="lightGray"/>
              </w:rPr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Название ДОУ (по уставу)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казенное дошкольное образовательное учреждение «Краснопартизанский детский сад »</w:t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Вид ДОУ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тский сад</w:t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Учредитель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ция Алейского района Алтайского края</w:t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Год основания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7</w:t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Юридический адрес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658127 п.Бориха, ул. Центральная,1</w:t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телефон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-2-10</w:t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факс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e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>mail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Адрес сайта в интернете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Должность руководителя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ведующий</w:t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Фамилия, имя, отчество руководителя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ролева Т.А.</w:t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Банковские реквизиты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Н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К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bCs/>
              </w:rPr>
              <w:t>Свидетельство о регистрации (номер, дата выдачи, кем выдано)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</w:rPr>
            </w:pPr>
            <w:r>
              <w:rPr>
                <w:rFonts w:eastAsia="Calibri" w:cs="Arial" w:ascii="Arial" w:hAnsi="Arial"/>
                <w:sz w:val="28"/>
              </w:rPr>
              <w:t>1062201003798</w:t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Характеристика микрорайона дошкольного учреждения: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8"/>
                <w:highlight w:val="lightGray"/>
              </w:rPr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техносфера микрорайона (предприятия, учреждения, организации, играющие большую роль в развитии микрорайона)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массовая сфера (театры, дворцы культуры, музеи, библиотеки, спортивные сооружения)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ОО «Борихинский пивзавод»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К «Колхоз «Красный партизан»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ельская администрация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кола, ФАП, Дом Досуга, библиотека.</w:t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eastAsia="en-US"/>
              </w:rPr>
              <w:t>Материальная база ДОУ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овые характеристики зд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, год построения, общая площадь. Проектная наполняемость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помещений дошкольного учреж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44"/>
              </w:numPr>
              <w:rPr/>
            </w:pPr>
            <w:r>
              <w:rPr>
                <w:rFonts w:cs="Arial" w:ascii="Arial" w:hAnsi="Arial"/>
              </w:rPr>
              <w:t>групповая комната (учебная и игровая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валка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о-физкультурный за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ческие помещ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заведующ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ки при учреждении и хозяйственные постройки (площадь и количество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ые площад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вет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вощехранилищ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другие хозяйственные постройки (склад, котельна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нитарно-гигиеническое обеспеч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стема отопления (выбрать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ст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я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и тип кот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ид топлив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водоснабжения (выбрать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ельский водопровод водопров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очистки (выбрать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окальная канал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соросбор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ационарные туал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освещ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электрозащиты (заземление, занулен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автономности осветительной и силовой электросе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учебно-игрового оборудования (пособия, разработанный материал) (описание):</w:t>
            </w:r>
          </w:p>
          <w:p>
            <w:pPr>
              <w:pStyle w:val="Normal"/>
              <w:ind w:firstLine="18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гровой деятельности детей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ечи и ознакомление с окружающим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физической культуры и здоровь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музыкальной культуры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зобразительной и предметной - продуктивной деятельности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рудовой деятельности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 экологической культуры</w:t>
            </w:r>
          </w:p>
          <w:p>
            <w:pPr>
              <w:pStyle w:val="Normal"/>
              <w:ind w:left="2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литературой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а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а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опулярна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художественная</w:t>
            </w:r>
          </w:p>
          <w:p>
            <w:pPr>
              <w:pStyle w:val="Normal"/>
              <w:ind w:left="2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(бюджет в т. р. в 2012 г.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ниципальный бюдже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одительская плата (ср. месячна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нсорские влож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атные образовательные услу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ругие источники (указать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Т кирпичное здание, 1980 год, общая площадь 203кв.м. Проектная наполняемость 25 мест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зыкальный совмещен с физкультурным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менный уголь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0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т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т</w:t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eastAsia="en-US"/>
              </w:rPr>
              <w:t>Кадры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бщее количество педагогических работников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з них, совместителей: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Имеют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ервую и высшую квалификационные категори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ую степень, зва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енные награды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тные звания «Народный учитель», «Заслуженный учитель Российской Федерации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ые награды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и победители конкурса «Воспитатель года»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и победители конкурса «Лидер в образовании», финалисты регионального и федерального уровней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щее количество воспитанников  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</w:t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аправления, по которым организовано дополнительное образование в ДОУ (бесплатное), наименование кружков с указанием количества детей, их посещающих:</w:t>
            </w:r>
          </w:p>
          <w:p>
            <w:pPr>
              <w:pStyle w:val="Style181"/>
              <w:widowControl/>
              <w:spacing w:lineRule="auto" w:line="24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Отношения с образовательными учреждениями других типов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олнительного образования детей</w:t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кол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полнительная информация о ДОУ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гие свед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самоуправления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Управляющий Совет МКДОУ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 xml:space="preserve">4.  </w:t>
      </w:r>
      <w:r>
        <w:rPr>
          <w:rFonts w:cs="Arial" w:ascii="Arial" w:hAnsi="Arial"/>
          <w:b/>
          <w:sz w:val="32"/>
          <w:szCs w:val="32"/>
          <w:u w:val="single"/>
        </w:rPr>
        <w:t>Проблемный анализ работы детского сада за 2008-2013  учебный го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В 2008-2013 годах продолжалась работа по осуществлению мероприятий по  программе развития, принятой на 2008-2013 годы. Работа коллектива была направлена на создание благоприятной эмоционально- психологической среды пребывания детей в детском саду, создание оптимальных санитарно- гигиенических условий, соблюдение пожарной безопасности и охрану жизни и здоровья воспитанников. Широкое применение разнообразных методов и приёмов, форм проведения работы по физическому воспитанию (физкультурные занятия, спортивные праздники, подвижные игры и спортивные эстафеты, утренняя гимнастика с включением в неё коррегирующих упражнений) способствовали тому, что по результатам углубленного медосмотра  детей специалистами ЦРБ не выявлены дети с диагнозом сколиоза, плоскоступия, с хроническими формами простудных заболеваний. В  группе создан физкультурный уголок, атрибуты и оборудование которого с удовольствием используются детьми в свободной деятельности. Педагогический коллектив успешно работал по вопросам сохранения и укрепления здоровья детей с родителями. Своевременно проводились консультации по актуальным темам, оформлялись наглядно-информационные стенды, папки-передвижки. Было организовано взаимодействие с родителями по организации здорового образа  жизни и профилактике заболеваемости. Родители принимали активное участие в физкультурно-оздоровительных мероприятиях, проводимых в детском саду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казателям, которых мы добились и которые характеризуют физическую культуру наших воспитанников, надо отнест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достаточный уровень здоровья, соматического и психофизического развития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сформированный навык правильной осанки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соответствующий возрасту уровень гигиенической культуры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достаточный уровень развития физических качеств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адекватный возрасту уровень культуры движений, который характеризуется, во-  первых, разнообразием видов и способов движений, во-вторых, их красотой, в-третьих, двигательным творчеством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осознанность занятий физкультурой, стойкий интерес к ним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- умение самостоятельно организовывать свой физкультурный досуг и подвижные игры со сверстниками.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К сожалению, воспитатели предали забвению гимнастику после дневного сна; либо не признают ее потенциала или используют лишь с целью постепенного перехода детей ото сна к бодрствованию. В условиях дефицита свободного времени в режиме дня, важно придать гимнастике после дневного сна именно оздоровительную направленность, включая в нее щадящие элементы закаливания, не имеющие противопоказаний или ограничений. Их можно сочетать с другими оздоровительными процедурами: дыхательной и звуковой гимнастикой, профилактикой и коррекцией нарушения осанки, плоскостопия, упражнениями для глаз, пальчиковой гимнастикой, психогимнастики,  самомассажа, аутотренинг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Необходимо более тщательно продумать систему закаливания детей, методы и приемы увеличения моторной плотности физкультурных занятий, повышение двигательной активности детей во время их пребывания в детском саду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Воспитатели уделяли много внимания эмоционально-психологическому аспекту пребывания детей в детском саду. Однако, по результатам педагогической диагностики, в группе имеются дети с различными психологическими особенностями: гиперактивные, агрессивные, инвалиды, с которыми ведется определенная индивидуальная работа, но есть и такие дети, которые не сразу привлекают внимание воспитателей, да и родители не считают особенности таких детей значительной проблемой. Это тревожные дети, своеобразие которых начинает осознаваться взрослыми обычно лишь к концу 6-го года. Именно они и остаются вне поле зрения педагогов. Детей, у которых отмечается это качество, необходимо выделить в «группу риска» и планировать с ними соответствующую работу, проконсультировавшись с психологом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настоящее время все больше детей имеют различные нарушения в произношении речи. В ДОУ отсутствует штатная единица логопеда, что соответствующе сказывается на психолого-педагогическом преуспевании в данной области. Тем не менее, воспитатели уделяли достаточное внимание развитию речи, чистоте произношения звуков, о чем свидетельствуют проводимые в стенах ДОУ праздники  и конкурсы чтецов. Слабой стороной остается  - звуковая культура речи, на что следует обратить серьезное внимание в новом учебном году, совершенствуя формы организации речевой деятельности в различных видах деятельности детей: интегрированных занятиях,  экскурсиях, играх, формах элементарно - поисковой деяте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4.1.  Анализ работы по охране жизни и здоровья детей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ошкольном учреждении  созданы оптимальные условия для охраны и укрепления здоровья детей, их физического и психического разви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тание осуществляется  в соответствии с нормативными докуме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ена  и индивидуальная замена продуктов по показа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аны технологичные карты на все блюда, используемые в мен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а вакцинация детей против грип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освоена система оздоровительной работы с детьми (закаливание,  гимнастика после  сн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ован регулярный осмотр детей фельдшером ФА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spacing w:val="1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и информируются об оздоровительной раб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ей разработана система  охраны труда и техники безопасности, включающая в себя правовые, социально-экономические, организационно-технические, санитарно-гигиенические, лечебно-профилактические и реабилитационные меро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ошкольном учреждении разработана и реализуется программа производственного контроля, направленная на выполнение санитарно-противоэпидемических мероприятий, снижение инфекционных заболе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и ориентируются на физическую подготовленность малышей, учитывая имеющиеся отклонения в состоянии здоровья и опираясь на результаты  комплексного обследования дошкольников по специальной скрининг программе: результаты диагностики уровня их физического  развития, медицинские показатели здоровья ребёнка и психофизиологические особенности темперамента, склонности и интересы;</w:t>
      </w:r>
    </w:p>
    <w:p>
      <w:pPr>
        <w:pStyle w:val="Normal"/>
        <w:tabs>
          <w:tab w:val="clear" w:pos="708"/>
          <w:tab w:val="left" w:pos="1006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зультатом эффективной и целенаправленной работы по охране жизни, здоровья детей и сотрудников является отсутствие случаев детского и взрослого  травматизма, инфекционных заболеваний, а так же массовой сезонной заболеваемости.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/>
        <w:t>Анализ заболеваемости детей за последние три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01"/>
        <w:gridCol w:w="838"/>
        <w:gridCol w:w="735"/>
        <w:gridCol w:w="838"/>
        <w:gridCol w:w="839"/>
        <w:gridCol w:w="737"/>
        <w:gridCol w:w="840"/>
        <w:gridCol w:w="839"/>
        <w:gridCol w:w="741"/>
        <w:gridCol w:w="837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136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1 Ран.возр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2 Ран.воз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1 Ран.воз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2 Ран.воз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Ран.воз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2 Ран.воз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Среднесписочный соста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Посещаем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56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26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30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56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25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3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55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309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Пропущ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5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38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По болезн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Прочие причин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30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Одним ребенком пропущено по болезн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Количество часто и длительно болеющи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изическое состояние детей (2008-2010 г.г.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0"/>
        <w:gridCol w:w="1672"/>
        <w:gridCol w:w="1614"/>
        <w:gridCol w:w="1261"/>
        <w:gridCol w:w="1307"/>
        <w:gridCol w:w="1371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сего детей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ценка физического развития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 Разновозраст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1 Разновозра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Низкий рос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Дефицит масс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Избыток массы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-----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/>
        <w:t>Состояние детей по группам здоровья</w:t>
      </w:r>
    </w:p>
    <w:tbl>
      <w:tblPr>
        <w:tblW w:w="505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52"/>
        <w:gridCol w:w="2352"/>
        <w:gridCol w:w="276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3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ЧБ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воды о состоянии здоровья детей ДОУ и динамике его изменения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мотря на то, что наблюдается снижение пропусков детского сада детьми по болезни,  следует признать: большая часть детей всех возрастных категорий относится ко 2 группе здоровья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ДОУ поступают дети с уже ослабленным, неудовлетворительным здоровьем.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ые распространенные заболевания среди детей – простудные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сутствуют дети с дефицитом и избытком массы те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озможные причины выявленных тенденций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Социально- экономические причины.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</w:rPr>
        <w:t>Исследования,  показали, что только 54% семей считают уровень своей материальной обеспеченности достаточным для поддержания нормального здоровья семьи, причем 68% из опрошенных родителей не удовлетворены состоянием и своего здоровь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Отсутствие у большинства родителей  медицинских и педагогических знаний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</w:rPr>
        <w:t xml:space="preserve"> Некомпетентность их в вопросах воспитания, физического развития и оздоровления дошкольников. Анкетирование родителей показало, что многие из них недооценивают соблюдение режима дня ребенком, не понимают значения полноценного питания в жизни малыша, не знают психологических и физиологических особенностей каждого возрастного периода дошкольник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Малоподвижный образ жизни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</w:rPr>
        <w:t xml:space="preserve"> Анализ анкетирования родителей показал, что лишь 2% родителей занимаются спортом, остальные предпочитают малоактивный отдых и не уделяют должного внимания двигательной активности своих детей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Увеличение учебных нагрузок по мере взросления детей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b/>
          <w:sz w:val="28"/>
          <w:szCs w:val="28"/>
          <w:u w:val="single"/>
        </w:rPr>
        <w:t xml:space="preserve"> Анализ состояния здоровья педагогов, работающих в ДОУ</w:t>
      </w:r>
      <w:r>
        <w:rPr>
          <w:rFonts w:cs="Arial" w:ascii="Arial" w:hAnsi="Arial"/>
          <w:sz w:val="28"/>
          <w:szCs w:val="28"/>
        </w:rPr>
        <w:t>( на основании анализа больничных листов) показал, что наиболее распространенные заболевания связаны с нарушением работы систем органов: дыхательной, сердечно- сосудистой, опорно- двигательной систе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Возможные причины неудовлетворительного состояния здоровья педагогов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Длительные эмоциональные стрессы, свойственные педагогическому труд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2.Повышенная нагрузка, связанная с необходимостью дополнительной работы после   завершения трудового дня в ДО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3.Переохлаждение, связанное с неправильным подбором одежды для прогулок с детьми и необходимостью длительного пребывания на воздухе ( в холодное время года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4. Отсутствие валеологической культуры, так как здоровье не занимает приоритетного места в системе ценностей педагогов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обеспечения сохранения и укрепления здоровья субъектов воспитательно- образовательного процесса необходимо реализовать в программе развития ДОУ три направления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тимизация  условий сохранения и укрепления здоровья каждого ребенка ДОУ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ирование здоровьесохраняющих культурных традиций семьи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еспечение здоровьесохраняющей деятельности педагог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4.2. Анализ качества дошкольного образ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ценки качества образования, реализуемого в ДОУ, были проведены следующие исследования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содержания и методов воспитания, обучения в ДОУ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мониторинга уровня развития детей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диагностики уровня готовности к обучению в школе выпускников ДОУ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8"/>
          <w:szCs w:val="28"/>
        </w:rPr>
        <w:t>Сравнительный анализ успехов обучения в начальной школе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учение мнения родителей воспитанников о качестве воспитания и обучения в ДОУ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8"/>
          <w:szCs w:val="28"/>
        </w:rPr>
        <w:t>Результаты анкетирования  родителей воспитанников показали, что главными задачами дошкольного образования, по их мнению, являются: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репление здоровья детей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ение определенных знаний, развитие умений и навыков, необходимых для готовности к школьному обучению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ние трудолюбия, доброты, честности и других качеств, т.е. воспитательные задачи стоят только на третьем мест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блемы воспитания приобрели особую актуальность в период социальных и экономических изменений, связанных со становлением новых социально- экономических отношений. В обществе разрушена старая и идет формирование новой нравственной парадигмы. К настоящему времени изменились требования школы к выпускнику детского сада. Авторы- разработчики ГОС дошкольного образования (Р.Б.Стеркина, Е.Г.Юдина и др.) определили возрастные характеристики ребенка на этапе завершения дошкольного образования, необходимые для овладения учебной деятельностью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5829300" cy="354266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9520" y="914400"/>
                            <a:ext cx="1713960" cy="11422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Лич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выпускника Д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30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озна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сследователь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е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71160"/>
                            <a:ext cx="1715040" cy="686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требность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ом обр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485360" cy="684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способ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реативнос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13760"/>
                            <a:ext cx="1599480" cy="80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тив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амосто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зависим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бод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11430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0274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486080"/>
                            <a:ext cx="1485360" cy="34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94256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 «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азовое довер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ство защищенн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1486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485360" cy="34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41840"/>
                            <a:ext cx="1714680" cy="686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социа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ы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59948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5716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71396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6843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95pt;width:459pt;height:278.95pt" coordorigin="720,179" coordsize="9180,5579">
                <v:rect id="shape_0" stroked="f" o:allowincell="f" style="position:absolute;left:721;top:179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ff99cc" stroked="t" o:allowincell="f" style="position:absolute;left:3601;top:1619;width:2698;height:17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Лич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выпускника ДОУ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779;top:357;width:251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озна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сследователь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ес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0;top:3598;width:2700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требность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ом обр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539;width:233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способ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реативность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39;top:358;width:251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тив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амосто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зависим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бода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120,1979" to="6839,23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6839;top:1797;width:25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ост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019;top:2519;width:23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льност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019;top:3238;width:233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 «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азовое довер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ство защищенности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3060,2519" to="3779,25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20;top:2159;width:233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тност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1;top:3237;width:2699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социа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ыки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5040,1438" to="5040,16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238" to="5040,3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698" to="7019,2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059" to="7018,3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079" to="3959,197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878" to="3958,35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257" to="6838,17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анные характеристики выступают в качестве целей развития детей в дошкольном возрасте и определяют основные возможные достижения в развитии ребенка к моменту перехода от дошкольного детства к школьному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воды о качестве воспитания и образования в ДОУ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воспитания и образования детей строится на основе индивидуально - дифференцированного подхода к каждому ребенку и соответствует модели адаптивного ДОУ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чество обученности дошкольников в ДОУ, подготовки их к школе находятся на хорошем уровне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У обеспечивает оптимальный уровень интеллектуального развития, но недостаточно уделяет внимание  воспитанию личностных качеств, необходимых для дальнейшего обучения детей в школе:ответственность, инициативность, самостоятельность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ьшее количество баллов при оценке содержания и методов воспитания и обучения детей в ДОУ получили речевое, физическое и развитие представлений о человеке в истории и культуре (2,8 балла)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8"/>
          <w:szCs w:val="28"/>
        </w:rPr>
        <w:t>Одна треть детей ДОУ имеют высокий (оптимальный) уровень развития физического, социально- личностного, познавательно- речевого и художественно- эстетического, часть детей находится на среднем ( допустимом) уровне развит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Возможные причины полученных результатов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е ухудшение здоровья детей: динамика изменения уровня развития (по линиям развития) совпадает с динамикой изменения состояния здоровья дошкольник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2.  Несовершенство технологии контроля качества усво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детьми узловых вопросов программы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3.Несовершенство системы взаимодействия родителей и воспитателей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Несовершенство структуры и содержания дополните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Для обеспечения качества воспитания и образования в условиях    модернизации образования необходимо реализовать в программе развития ДОУ следующие направления:</w:t>
      </w:r>
    </w:p>
    <w:p>
      <w:pPr>
        <w:pStyle w:val="Normal"/>
        <w:numPr>
          <w:ilvl w:val="1"/>
          <w:numId w:val="4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работка эффективных технологий организации воспитательно- образовательного процесса на валеологической основе.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Изменение структуры и содержания дополнительного образования, направленных на речевое, физическое развитие ребенка, его  представлений о человеке в истории и культуре .</w:t>
      </w:r>
    </w:p>
    <w:p>
      <w:pPr>
        <w:pStyle w:val="Normal"/>
        <w:numPr>
          <w:ilvl w:val="1"/>
          <w:numId w:val="4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особностей детей.</w:t>
      </w:r>
    </w:p>
    <w:p>
      <w:pPr>
        <w:pStyle w:val="Normal"/>
        <w:numPr>
          <w:ilvl w:val="1"/>
          <w:numId w:val="4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работка эффективных технологий контроля качества дошкольного образования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Анализ кадрового педагогического состава ДОУ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годы существования ДОУ в коллективе сложилась традиция постоянного усовершенствования. Администрация учреждения дает сотрудникам четкое видение перспектив профессионального роста, предоставляет возможности повышения личной квалификации. Педагогический менеджмент обеспечивает  возможность развития каждой личности, совмещения мотивационной ориентации руководителя и сотрудников, создающих условия для развития дошкольного учреждения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повышения квалификации, переподготовки и роста профессионального мастерства педагогических кадров ДОУ основывается на нескольких составляющих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ятельность педагогов по самообразованию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авничество, неформальный обмен достижениями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районных  методических мероприятиях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научно-методическими материалами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местное планирование, разработка, апробация экспериментов и  инноваций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ещение курсов повышения квалификац</w:t>
      </w:r>
    </w:p>
    <w:p>
      <w:pPr>
        <w:pStyle w:val="23"/>
        <w:spacing w:lineRule="auto" w:line="2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Систематически проводятся консультации, семинары, открытые просмотры детской деятельности в соответствии с запросами педагогов ДОУ, например: «Организация работы с детьми в период адаптации», «Организация и проведение подвижных игр на прогулке», «Введение в действие Федеральных государственных требований к структуре основной общеобразовательной программы дошкольного образования», «Профилактика нарушений опорно-двигательного аппарата у дошкольников», «Развитие творческой речевой активности дошкольников».  Консультативные семинары: « Место игры в интеллектуальном развитии дошкольников», «Развитие творческой речевой активности»,  «Методы и содержание нравственного воспитания дошкольников»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ю  профессионального  уровня педагогов способствуют такие формы работы, как советы педагогов, коллективные просмотры видов детской деятельности, смотры-конкурсы, выставки и вернисажи детского творчества. Педагоги активно занимаются самообразованием, практическим выходом которого являются выступления на педсоветах, семинарах-практикумах, методических объединениях</w:t>
      </w:r>
    </w:p>
    <w:p>
      <w:pPr>
        <w:pStyle w:val="Normal"/>
        <w:spacing w:lineRule="auto" w:line="360" w:before="75" w:after="75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 уровню образования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1"/>
        <w:gridCol w:w="2999"/>
        <w:gridCol w:w="3135"/>
      </w:tblGrid>
      <w:tr>
        <w:trPr/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 незаконченным высшим обр.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 высшим образованием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о ср-спец. образованием</w:t>
            </w:r>
          </w:p>
        </w:tc>
      </w:tr>
      <w:tr>
        <w:trPr/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sz w:val="28"/>
                <w:szCs w:val="28"/>
              </w:rPr>
              <w:t>____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</w:rPr>
              <w:t>2 человек</w:t>
            </w:r>
          </w:p>
        </w:tc>
      </w:tr>
    </w:tbl>
    <w:p>
      <w:pPr>
        <w:pStyle w:val="Normal"/>
        <w:spacing w:lineRule="auto" w:line="360" w:before="75" w:after="75"/>
        <w:ind w:firstLine="180"/>
        <w:rPr>
          <w:rFonts w:ascii="Arial" w:hAnsi="Arial" w:eastAsia="Calibri" w:cs="Arial"/>
          <w:b/>
          <w:b/>
          <w:sz w:val="28"/>
          <w:szCs w:val="28"/>
          <w:u w:val="single"/>
          <w:lang w:eastAsia="ar-SA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ar-SA"/>
        </w:rPr>
        <w:t>по стажу работы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2422"/>
        <w:gridCol w:w="2523"/>
        <w:gridCol w:w="2174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т 1 до 5 лет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т 5 до 10 ле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т10 до 20 ле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т20 и выше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2      ___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____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spacing w:lineRule="auto" w:line="360" w:before="75" w:after="75"/>
        <w:ind w:firstLine="180"/>
        <w:rPr>
          <w:rFonts w:ascii="Arial" w:hAnsi="Arial" w:eastAsia="Calibri" w:cs="Arial"/>
          <w:b/>
          <w:b/>
          <w:sz w:val="28"/>
          <w:szCs w:val="28"/>
          <w:u w:val="single"/>
          <w:lang w:eastAsia="ar-SA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ar-SA"/>
        </w:rPr>
        <w:t>по квалификационным категориям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9"/>
        <w:gridCol w:w="2012"/>
        <w:gridCol w:w="2012"/>
        <w:gridCol w:w="2632"/>
      </w:tblGrid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ысшая категор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категор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 категория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е аттестовано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___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ными направлениями работы с кадрами являются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ышение профессионального мастерства педагогов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работка эффективных технологий дифференцированной методической работы с педагогами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ттестация педагогических работников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заимодействие с родителям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Анализ опыта работы по организации взаимодействия детского сада и семьи, изменения социальных характеристик родителей  ДОУ позволяют утверждать, что массовый охват родителей одинаковыми формами работы малоэффективен. В современной практике приоритетными должны становиться дифференцированный и личностно- ориентированный подход не только по отношению к детям, но и к их семьям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направления программы развития по расширению взаимодействия с семьями воспитанников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ышение роли семьи в воспитательно- образовательном процессе ДОУ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тановление партнерских отношений с родителями воспитанников на основе организации различных видов сотрудничества и совместного творчества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ие родителей в работе ДОУ как полноправных субъектов воспитательно- образовательного процесс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азвитие внешних связ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ой из главных задач в нашем ДОУ является удовлетворение образовательных потребностей детей и их родителей, а также школы через повышение качества образования, индивидуализации воспитательно- образовательного процесса, сохранение преемственности образования и воспитания на этапах дошкольного и начального общего образован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 этих проблем предполагает работу ДОУ по следующим направле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Привлечение бюджетных, внебюджетных и спонсорских средств для развития материально- технической базы ДОУ, организации  дополнительных образовательных услуг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единого образовательного пространства: заключение договора и развитие партнерских отношений с МКОУ « Краснопартизанская СОШ» общественными организациями, заключение договора с ФАПом  о сопровождении оздоровительной  работы по теме: « Сохранение и укрепление здоровья детей в детском саду и формирование у них  здорового образа жизни»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истема управления ДО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сть совершенствования системы управления ДОУ диктуется изменениями в содержании управленческой деятельности руководителей дошкольного образовательного учреждения в соответствии с концепцией модернизации образован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правляющая система ДОУ должна эффективно решать задачи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зрачности, открытости и публичности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еполагания и прогнозирования результатов своей работы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тимальной расстановки кадров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ирования у педагогов мотивации к инновационной деятельности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чественного внутрисадовского контроля с целью корректировки воспитательно- образовательного процесса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ивного включения в воспитательно- образовательную работу на правах сотрудничества всех структур ДОУ и субъектов воспитательно- образовательного процесса.</w:t>
      </w:r>
    </w:p>
    <w:p>
      <w:pPr>
        <w:pStyle w:val="Normal"/>
        <w:spacing w:before="75" w:after="75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нализ исходного состояния МКДОУ, педагогического процесса позволяет заключить, что его организация, содержание и формы, используемые в настоящее время в ДОУ, обеспечивают психическое развитие детей, сохранение и укрепление их здоровья, готовность к следующему этапу жизни - школьному. Педагогическим коллективом накоплен определенный опыт в области физического воспитания, оздоровления воспитанников, а также художественно-эстетического развития воспитанников. В ДОУ работает творческий,  педагогически грамотный коллектив, поэтому  реально сложились условия и потенциальные возможности  для дальнейшего развития учреждения. </w:t>
      </w:r>
      <w:r>
        <w:rPr>
          <w:rFonts w:cs="Arial" w:ascii="Arial" w:hAnsi="Arial"/>
          <w:sz w:val="28"/>
          <w:szCs w:val="28"/>
          <w:u w:val="single"/>
        </w:rPr>
        <w:t>Однако анализ  позволил выделить и  проблемы ДОУ,  наметить пути их решения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5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бле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ти реш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величение количества детей, поступающих в учреждение с нарушениями в состоянии здоровья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остаточна работа по направлению « Я познаю себя»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Разработать и внедрить в процесс комплексную систему укрепления здоровья воспитанников и формирования у них навыков здорового образа жизни. Введение вариативных систем оздоровления и формирование ценностей здорового образа жизни у дошкольников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ировать деятельность педагогов с детьми, требующими индивидуального подхода, привлекать родителей к совместной деятельности по данной проблем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кращение времени в течение дня для организации игровой деятельности дете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 рационализировать объем недельной нагрузки с целью высвобождения времени для игровой деятельности в период пребывания ребенка в детском сад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остаточное обеспечение специальными компьютерными программами для руководителя МДОУ: по делопроизводству, управлению кадрами, для обработки информационного банка данных о воспитанниках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сутствие информационных технологий обработки материалов диагностики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" w:ascii="Arial" w:hAnsi="Arial"/>
              </w:rPr>
              <w:t>Создать условия для внедрения современных ИКТ в управлении МКДОУ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дрить в практику работы информационные технологии обработки материалов диагностики.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" w:ascii="Arial" w:hAnsi="Arial"/>
              </w:rPr>
              <w:t>Пополнить МКДОУ современным профилактическим оборудованием для укрепления здоровья дошкольников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остаточно высокий уровень посещаемости родителями ряда методических мероприятий (круглых столов, обучающих семинаров и т. п.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бщение педагогов с родителями посредством Интернет-сайта, электронной почты, Интернет-клубов различной направленности</w:t>
            </w:r>
          </w:p>
        </w:tc>
      </w:tr>
      <w:tr>
        <w:trPr>
          <w:trHeight w:val="31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" w:ascii="Arial" w:hAnsi="Arial"/>
                <w:b/>
              </w:rPr>
              <w:t>Отсутствие инициативы  у педагогов по обобщению опыта работы среди педагогов района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достаточно высокий уровень психологической компетентности педагогов 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систему мотивации и стимулирования педагогического персонала к активному распространению опыта работы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накомить и на практике обучить педагогов современным технологиям психологической помощи дошкольникам в решении проблемных ситуаций в общении со сверстниками и взрослыми.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у педагогов устойчивую мотивацию к позитивному принятию личности каждого ребенка</w:t>
            </w:r>
          </w:p>
        </w:tc>
      </w:tr>
      <w:tr>
        <w:trPr>
          <w:trHeight w:val="4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Слабый контроль  со стороны администраци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контрольных функций со стороны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Итак, для успешного функционирования в условиях модернизации образования, МКДОУ «Краснопартизанский детский сад» должно реализовать следующие направления развит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ршенствование работы по сохранению здоровья участников воспитательно- образовательного процесса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тижение современного качества дошкольного воспитания и образования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профессионального роста педагогов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системы эффективного взаимодействия с семьями воспитанников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внешних связей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вершенствование системы управления в ДОУ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5. Концептуальные основы развития дошкольног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образовательного учрежд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Муниципальное  дошкольное образовательное учреждение «Краснопартизанский детский сад» сохраняя свой статус, и работая в режиме развития, формулирует свою концепцию развития на 2013- 2017 годы, как продолжение Программы развития ДОУ на 2008-2013 годы.</w:t>
      </w:r>
    </w:p>
    <w:p>
      <w:pPr>
        <w:pStyle w:val="TextBody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В настоящее время одним из наиболее перспективных направлений в системе дошкольного образования является поиск путей, обеспечивающих интеграцию образовательного процесса, ориентированного на развитие личности и предусматривающего в своей основе лично-ориентированную модель образования. Это предполагает существование между взрослыми и детьми отношений сотрудничества и партнерства, нацеливает работников образовательных учреждений на творческое отношение к своей деятельности, формирует у них потребность к постоянному саморазвитию и самостановлению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этой связи, перед работниками детского сада, встала задача создания единой системы образовательно-оздоровительного  процесса, построенной на интегративной основе. Должны быть разработаны не только принципы целостного подхода к содержанию образования и оздоровления, но и личностно-ориентированной организации педагогического процесса, направленного на оздоровление и развитие ребенка с проблемами в здоровь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pacing w:val="-10"/>
          <w:sz w:val="28"/>
          <w:szCs w:val="28"/>
        </w:rPr>
        <w:t>В детском саду образователь</w:t>
        <w:softHyphen/>
      </w:r>
      <w:r>
        <w:rPr>
          <w:rFonts w:cs="Arial" w:ascii="Arial" w:hAnsi="Arial"/>
          <w:spacing w:val="-4"/>
          <w:sz w:val="28"/>
          <w:szCs w:val="28"/>
        </w:rPr>
        <w:t>ный процесс должен строиться вокруг ребенка, обеспечивая своевре</w:t>
        <w:softHyphen/>
      </w:r>
      <w:r>
        <w:rPr>
          <w:rFonts w:cs="Arial" w:ascii="Arial" w:hAnsi="Arial"/>
          <w:spacing w:val="-5"/>
          <w:sz w:val="28"/>
          <w:szCs w:val="28"/>
        </w:rPr>
        <w:t xml:space="preserve">менное формирование возрастных новообразований детства, </w:t>
      </w:r>
      <w:r>
        <w:rPr>
          <w:rFonts w:cs="Arial" w:ascii="Arial" w:hAnsi="Arial"/>
          <w:spacing w:val="-6"/>
          <w:sz w:val="28"/>
          <w:szCs w:val="28"/>
        </w:rPr>
        <w:t>развитие компетентности, самостоятельности, творческой ак</w:t>
        <w:softHyphen/>
      </w:r>
      <w:r>
        <w:rPr>
          <w:rFonts w:cs="Arial" w:ascii="Arial" w:hAnsi="Arial"/>
          <w:spacing w:val="-2"/>
          <w:sz w:val="28"/>
          <w:szCs w:val="28"/>
        </w:rPr>
        <w:t>тивности, гуманного отношения к окружающим, становле</w:t>
        <w:softHyphen/>
      </w:r>
      <w:r>
        <w:rPr>
          <w:rFonts w:cs="Arial" w:ascii="Arial" w:hAnsi="Arial"/>
          <w:spacing w:val="-3"/>
          <w:sz w:val="28"/>
          <w:szCs w:val="28"/>
        </w:rPr>
        <w:t>ние личностной позиции, получение ребенком качественно</w:t>
        <w:softHyphen/>
      </w:r>
      <w:r>
        <w:rPr>
          <w:rFonts w:cs="Arial" w:ascii="Arial" w:hAnsi="Arial"/>
          <w:spacing w:val="-4"/>
          <w:sz w:val="28"/>
          <w:szCs w:val="28"/>
        </w:rPr>
        <w:t xml:space="preserve">го образования как средства для перехода на последующие </w:t>
      </w:r>
      <w:r>
        <w:rPr>
          <w:rFonts w:cs="Arial" w:ascii="Arial" w:hAnsi="Arial"/>
          <w:spacing w:val="-2"/>
          <w:sz w:val="28"/>
          <w:szCs w:val="28"/>
        </w:rPr>
        <w:t>возрастные ступени развития, обучения и воспитания.</w:t>
      </w:r>
    </w:p>
    <w:p>
      <w:pPr>
        <w:pStyle w:val="Normal"/>
        <w:rPr/>
      </w:pPr>
      <w:r>
        <w:rPr>
          <w:rFonts w:cs="Arial" w:ascii="Arial" w:hAnsi="Arial"/>
          <w:spacing w:val="4"/>
          <w:sz w:val="28"/>
          <w:szCs w:val="28"/>
        </w:rPr>
        <w:t xml:space="preserve">Проектирование </w:t>
      </w:r>
      <w:r>
        <w:rPr>
          <w:rFonts w:cs="Arial" w:ascii="Arial" w:hAnsi="Arial"/>
          <w:sz w:val="28"/>
          <w:szCs w:val="28"/>
        </w:rPr>
        <w:t xml:space="preserve">личностно-ориентированной </w:t>
      </w:r>
      <w:r>
        <w:rPr>
          <w:rFonts w:cs="Arial" w:ascii="Arial" w:hAnsi="Arial"/>
          <w:spacing w:val="-9"/>
          <w:sz w:val="28"/>
          <w:szCs w:val="28"/>
        </w:rPr>
        <w:t>образова</w:t>
        <w:softHyphen/>
      </w:r>
      <w:r>
        <w:rPr>
          <w:rFonts w:cs="Arial" w:ascii="Arial" w:hAnsi="Arial"/>
          <w:sz w:val="28"/>
          <w:szCs w:val="28"/>
        </w:rPr>
        <w:t xml:space="preserve">тельно-оздоровительной системы начинается с выбора целей, задач, осмысления  ведущих ценностей, которые отражают потребности и интересы </w:t>
      </w:r>
      <w:r>
        <w:rPr>
          <w:rFonts w:cs="Arial" w:ascii="Arial" w:hAnsi="Arial"/>
          <w:spacing w:val="-7"/>
          <w:sz w:val="28"/>
          <w:szCs w:val="28"/>
        </w:rPr>
        <w:t>развивающейся личности, связывают образовательный про</w:t>
        <w:softHyphen/>
      </w:r>
      <w:r>
        <w:rPr>
          <w:rFonts w:cs="Arial" w:ascii="Arial" w:hAnsi="Arial"/>
          <w:spacing w:val="-9"/>
          <w:sz w:val="28"/>
          <w:szCs w:val="28"/>
        </w:rPr>
        <w:t>цесс с социокультурным окружением, задают ориентиры раз</w:t>
        <w:softHyphen/>
      </w:r>
      <w:r>
        <w:rPr>
          <w:rFonts w:cs="Arial" w:ascii="Arial" w:hAnsi="Arial"/>
          <w:spacing w:val="-8"/>
          <w:sz w:val="28"/>
          <w:szCs w:val="28"/>
        </w:rPr>
        <w:t>вития образовательного учреждения  в оптимальном направ</w:t>
        <w:softHyphen/>
      </w:r>
      <w:r>
        <w:rPr>
          <w:rFonts w:cs="Arial" w:ascii="Arial" w:hAnsi="Arial"/>
          <w:spacing w:val="-2"/>
          <w:sz w:val="28"/>
          <w:szCs w:val="28"/>
        </w:rPr>
        <w:t>лении.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 программы развития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Разработка тактики и стратегии деятельности ДОУ на период с 2013- 2017 года, обобщение и регулирование деятель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оздание условий для интеллектуального развития детей, их образования и воспитания с максимальным сохранением как физического,  так и психического  здоровья ребенка, развитие профилактической и оздоровительной деятельности, направленной на привитие детям здорового образа жизни, безопасности себя и окружающих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Обеспечить устойчивое функционирование и развитие ДОУ в условиях современного образова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тимально организовать учебно-воспитательный процесс, обеспечивающий гармоничное развитие ребенк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ктивизировать воспитательно-образовательную деятельность ДОУ посредством использования инновационных  педагогических технолог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овершенствовать работу по укреплению здоровья детей, через систему оздоравливающих мероприятий и систему медико-педагогического контроля за состоянием здоровья и физического развития дет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  <w:spacing w:val="-12"/>
          <w:sz w:val="28"/>
          <w:szCs w:val="28"/>
        </w:rPr>
        <w:t>Ведущими ценностями</w:t>
      </w:r>
      <w:r>
        <w:rPr>
          <w:rFonts w:cs="Arial" w:ascii="Arial" w:hAnsi="Arial"/>
          <w:spacing w:val="-12"/>
          <w:sz w:val="28"/>
          <w:szCs w:val="28"/>
        </w:rPr>
        <w:t xml:space="preserve"> при разработке кон</w:t>
        <w:softHyphen/>
      </w:r>
      <w:r>
        <w:rPr>
          <w:rFonts w:cs="Arial" w:ascii="Arial" w:hAnsi="Arial"/>
          <w:sz w:val="28"/>
          <w:szCs w:val="28"/>
        </w:rPr>
        <w:t>цепции для нас стали: ценность здоро</w:t>
        <w:softHyphen/>
      </w:r>
      <w:r>
        <w:rPr>
          <w:rFonts w:cs="Arial" w:ascii="Arial" w:hAnsi="Arial"/>
          <w:spacing w:val="-6"/>
          <w:sz w:val="28"/>
          <w:szCs w:val="28"/>
        </w:rPr>
        <w:t>вья</w:t>
      </w:r>
      <w:r>
        <w:rPr>
          <w:rFonts w:cs="Arial" w:ascii="Arial" w:hAnsi="Arial"/>
          <w:sz w:val="28"/>
          <w:szCs w:val="28"/>
        </w:rPr>
        <w:t>, ценность развития</w:t>
      </w:r>
      <w:r>
        <w:rPr>
          <w:rFonts w:cs="Arial" w:ascii="Arial" w:hAnsi="Arial"/>
          <w:spacing w:val="-6"/>
          <w:sz w:val="28"/>
          <w:szCs w:val="28"/>
        </w:rPr>
        <w:t xml:space="preserve">, ценность детства и ценность сотрудничества, которые, с </w:t>
      </w:r>
      <w:r>
        <w:rPr>
          <w:rFonts w:cs="Arial" w:ascii="Arial" w:hAnsi="Arial"/>
          <w:spacing w:val="-10"/>
          <w:sz w:val="28"/>
          <w:szCs w:val="28"/>
        </w:rPr>
        <w:t>одной стороны, выражают приоритеты современной гумани</w:t>
      </w:r>
      <w:r>
        <w:rPr>
          <w:rFonts w:cs="Arial" w:ascii="Arial" w:hAnsi="Arial"/>
          <w:spacing w:val="-1"/>
          <w:sz w:val="28"/>
          <w:szCs w:val="28"/>
        </w:rPr>
        <w:t>стической педагогики, с другой стороны, выступают содер</w:t>
      </w:r>
      <w:r>
        <w:rPr>
          <w:rFonts w:cs="Arial" w:ascii="Arial" w:hAnsi="Arial"/>
          <w:spacing w:val="-3"/>
          <w:sz w:val="28"/>
          <w:szCs w:val="28"/>
        </w:rPr>
        <w:t>жанием ценностного освоения мира ребенком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>Ценность здоровья</w:t>
      </w:r>
      <w:r>
        <w:rPr>
          <w:rFonts w:cs="Arial" w:ascii="Arial" w:hAnsi="Arial"/>
          <w:sz w:val="28"/>
          <w:szCs w:val="28"/>
        </w:rPr>
        <w:t xml:space="preserve">  - требует создания в образовательном учреждении условий для сохранения и укрепления здоровья детей (как физического, так и психического),  приобщение их к ЗОЖ, формирования основ физической культуры и валеологической грамотност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Ценность  развития</w:t>
      </w:r>
      <w:r>
        <w:rPr>
          <w:rFonts w:cs="Arial" w:ascii="Arial" w:hAnsi="Arial"/>
          <w:sz w:val="28"/>
          <w:szCs w:val="28"/>
        </w:rPr>
        <w:t xml:space="preserve">  - направляет внимание на построение развивающего образовательного процесса, в котором актуализируются достижения и жизненный опыт каждого ребенка, обеспечивается развитие индивидуальных способностей и потребностей, </w:t>
      </w:r>
      <w:r>
        <w:rPr>
          <w:rFonts w:cs="Arial" w:ascii="Arial" w:hAnsi="Arial"/>
          <w:spacing w:val="-9"/>
          <w:sz w:val="28"/>
          <w:szCs w:val="28"/>
        </w:rPr>
        <w:t>формируется в условиях личностного выбо</w:t>
        <w:softHyphen/>
      </w:r>
      <w:r>
        <w:rPr>
          <w:rFonts w:cs="Arial" w:ascii="Arial" w:hAnsi="Arial"/>
          <w:spacing w:val="-2"/>
          <w:sz w:val="28"/>
          <w:szCs w:val="28"/>
        </w:rPr>
        <w:t>ра готовность детей к саморазвитию и самообраз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Ценность детства</w:t>
      </w:r>
      <w:r>
        <w:rPr>
          <w:rFonts w:cs="Arial" w:ascii="Arial" w:hAnsi="Arial"/>
          <w:sz w:val="28"/>
          <w:szCs w:val="28"/>
        </w:rPr>
        <w:t xml:space="preserve"> – акцентирует внимание на том, что детство – это неповторимый, самоценный  и отличающийся от взрослого период жизни,  </w:t>
      </w:r>
      <w:r>
        <w:rPr>
          <w:rFonts w:cs="Arial" w:ascii="Arial" w:hAnsi="Arial"/>
          <w:spacing w:val="-14"/>
          <w:sz w:val="28"/>
          <w:szCs w:val="28"/>
        </w:rPr>
        <w:t xml:space="preserve">особая культура, характеризующаяся целостным </w:t>
      </w:r>
      <w:r>
        <w:rPr>
          <w:rFonts w:cs="Arial" w:ascii="Arial" w:hAnsi="Arial"/>
          <w:spacing w:val="-1"/>
          <w:sz w:val="28"/>
          <w:szCs w:val="28"/>
        </w:rPr>
        <w:t xml:space="preserve">мировосприятием, </w:t>
      </w:r>
      <w:r>
        <w:rPr>
          <w:rFonts w:cs="Arial" w:ascii="Arial" w:hAnsi="Arial"/>
          <w:sz w:val="28"/>
          <w:szCs w:val="28"/>
        </w:rPr>
        <w:t xml:space="preserve"> открытостью миру, чуткостью, эмоциональностью, непосредственностью, </w:t>
      </w:r>
      <w:r>
        <w:rPr>
          <w:rFonts w:cs="Arial" w:ascii="Arial" w:hAnsi="Arial"/>
          <w:spacing w:val="-14"/>
          <w:sz w:val="28"/>
          <w:szCs w:val="28"/>
        </w:rPr>
        <w:t>готовностью к образованию. Спе</w:t>
        <w:softHyphen/>
      </w:r>
      <w:r>
        <w:rPr>
          <w:rFonts w:cs="Arial" w:ascii="Arial" w:hAnsi="Arial"/>
          <w:spacing w:val="-1"/>
          <w:sz w:val="28"/>
          <w:szCs w:val="28"/>
        </w:rPr>
        <w:t xml:space="preserve">цифика детства требует бережного отношения к особенностям </w:t>
      </w:r>
      <w:r>
        <w:rPr>
          <w:rFonts w:cs="Arial" w:ascii="Arial" w:hAnsi="Arial"/>
          <w:spacing w:val="-4"/>
          <w:sz w:val="28"/>
          <w:szCs w:val="28"/>
        </w:rPr>
        <w:t>возрастного развития, к внутреннему миру ребенка, а также со</w:t>
        <w:softHyphen/>
      </w:r>
      <w:r>
        <w:rPr>
          <w:rFonts w:cs="Arial" w:ascii="Arial" w:hAnsi="Arial"/>
          <w:spacing w:val="-1"/>
          <w:sz w:val="28"/>
          <w:szCs w:val="28"/>
        </w:rPr>
        <w:t>здания условий для взаимодействия и взаимообогащения дет</w:t>
        <w:softHyphen/>
      </w:r>
      <w:r>
        <w:rPr>
          <w:rFonts w:cs="Arial" w:ascii="Arial" w:hAnsi="Arial"/>
          <w:spacing w:val="-8"/>
          <w:sz w:val="28"/>
          <w:szCs w:val="28"/>
        </w:rPr>
        <w:t>ского и взрослого миров.</w:t>
      </w:r>
    </w:p>
    <w:p>
      <w:pPr>
        <w:pStyle w:val="Normal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eastAsia="Arial" w:cs="Arial" w:ascii="Arial" w:hAnsi="Arial"/>
          <w:b/>
          <w:i/>
          <w:spacing w:val="-8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>Ценность сотрудничества</w:t>
      </w:r>
      <w:r>
        <w:rPr>
          <w:rFonts w:cs="Arial" w:ascii="Arial" w:hAnsi="Arial"/>
          <w:sz w:val="28"/>
          <w:szCs w:val="28"/>
        </w:rPr>
        <w:t xml:space="preserve"> – предполагает, что сотрудничество, партнерство, диалог, гуманное отношение рассматриваются,  как основной фактор образования  и источник обновления образовательной системы.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ринципы управления по реализации Программы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принципами мы понимаем основополагающие факторы (законы) управления, на основании которых определяются требования к содержанию и методам управления развитием  детского сада, интегрируются различные научные подх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Принцип системности определяет рассмотрение детского сада как открытой социально-педагогической системы, которая включает две составляющие:</w:t>
      </w:r>
    </w:p>
    <w:p>
      <w:pPr>
        <w:pStyle w:val="Normal"/>
        <w:ind w:left="8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внутреннюю: структуру-совокупность взаимосвязанных компонентов, обеспечивающих процесс взаимодействия субъектов системы управления с объектами системы;</w:t>
      </w:r>
    </w:p>
    <w:p>
      <w:pPr>
        <w:pStyle w:val="Normal"/>
        <w:ind w:left="8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внешнюю структуру, включающую связь детского сада с внешней средой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инцип маркетинговой ориентации. Маркетинг – это комплекс работ по формированию портфеля новшеств и инноваций, ресурсосбережению и комплексному развитию, нацеленному на сохранение и достижение конкурентных преимуществ. Это рассмотрение детского сада как организации предоставляющей образовательные услуги и удовлетворяющей потребностям и запросам  социум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ринцип функциональности, который заключатся в определении функций всех членов коллектива и руководителя детского сада как системы:  диагностика, планирование, организация процессов, контроль, мотивация, регулирование т.д. При функциональном подходе к управлению развитием детского сада предполагается идти от потребностей и интересов потребителей образовательных услуг к структуре организации, совершенствуя существующие подсистем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ринцип интеграции, то есть усиление взаимосвязей между субъектами и объектами управления развитием детского дошкольного учреждения. Усиление взаимосвязей управления по вертикали, то есть соуправления и самоуправления. Соуправление – это участие в выработке и принятии решения всего персонала детского сада. Взаимодействие субъектов управления по горизонтали, которое проявляется в сотрудничестве, взаимопомощи, командных формах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ринцип педагогической поддержки, целью которой является оказание помощи любому члену коллектива, в осознании своих возможностей, творческих способностей. Принцип педагогической поддержки может реализовываться через комплекс стимулов, мотивов и системы гуманистического общения между всеми членами коллектива, создание благоприятного нравственно-психологического микроклимата, условий для творческого роста и научно-исследовательской работы всего персонал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Принцип природосообразности. Развитие личности ребенка должно осуществляться сообразно полу, возрасту, индивидуальным особенностям. Процесс воспитания строится, следуя природе ребенка в зоне ближайшего развития. Принцип природосообразности, учитывает индивидуальные возможности детей, создает доступные зоны развития в единстве и согласии с природой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ми целевыми установками ДОУ должны стать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и реализация комплексной образовательной Программы, обеспечивающей равные стартовые возможности для всех детей  дошкольного возраста, в общеразвивающих группах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>
          <w:rFonts w:ascii="Arial" w:hAnsi="Arial" w:cs="Arial"/>
          <w:spacing w:val="-7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и реализация оздоровительной Программы ДОУ;</w:t>
      </w:r>
    </w:p>
    <w:p>
      <w:pPr>
        <w:pStyle w:val="TextBody"/>
        <w:numPr>
          <w:ilvl w:val="0"/>
          <w:numId w:val="14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оптимальных условий для дифференциации и  индивидуализации образовательного процесса посредством организации комплексного психолого-медико-педагогического сопровождения воспитанников ГОУ и их родителей (комплексная диагностика, ведение индивидуальных карт и  маршрутов развития и здоровья, введение портфолио дошкольника);</w:t>
      </w:r>
    </w:p>
    <w:p>
      <w:pPr>
        <w:pStyle w:val="TextBody"/>
        <w:numPr>
          <w:ilvl w:val="0"/>
          <w:numId w:val="14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имальное удовлетворение потребностей заинтересованного населения в новых формах дошкольного образования; расширение перечня дополнительных услуг;</w:t>
      </w:r>
    </w:p>
    <w:p>
      <w:pPr>
        <w:pStyle w:val="TextBody"/>
        <w:numPr>
          <w:ilvl w:val="0"/>
          <w:numId w:val="14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тижение высокого качества образовательной услуги за счет совершенствования ресурсного обеспечения образовательного процесса (повышение профессиональной компетентности сотрудников ДОУ, укрепление межведомственных связей учреждения, подведение образовательного процесса под научные основы, совершенствование материально-технической базы и предметно-развивающей среды,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i/>
          <w:i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  <w:t>Стабильное функционирование учреждения в новом статусе (смена статуса на казенное муниципальное дошкольное образовательное учреждение, на новую систему оплаты труда работников бюджетной сферы)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кая конкурентоспособность детского сада на рынке образовательных услуг, обеспечение равных стартовых возможностей дошкольникам с разным уровнем физического и психического развития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расширение спектра бесплатных дополнительных образовательных услуг;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работка и реализация дифференцированных  педагогико-коррекционных программ, для детей с особыми образовательными потребностями (по развитию речи, физическому развитию)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сокий процент выпускников ДОУ, успешно прошедших адаптацию в первом классе школы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доступности дошкольного образования заинтересованному населению за счет внедрения в педагогический процесс новых форм дошкольного образования (включение в образовательный процесс детского сада  семей с детьми от 2 до 7 лет, не посещающих детский сад)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инновационных технологий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нформатизация процесса образования (подключение к сети Интернет, использование ИКТ в процессе обучения и воспитания дошкольников, повышения профессиональной компетентности сотрудников, делопроизводстве ДОУ)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астие коллектива учреждения в разработке и реализации проектов разного уровня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тимизация функционирования действующей смешанной экономической модели учреждения за счет повышения эффективности использования бюджетных и внебюджетных средств  (спонсорские и благотворительные поступления).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Повышение эффективности оздоровления воспитанников ДОУ до 85%, благодаря проектированию и реализации комплексной оздоровительной программы ДОУ «Сохраняя, укрепляя, развивая – приумножаем»»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бильность, профессиональность педагогического состава. Обеспечение 100% укомплектованности штатов.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повышение качества образования, обеспечения внедрения инноваций в образовательный процесс детского сада, через участие специалистов учреждений образования, здравоохранения, культуры и спорта в реализации направлений -  «Ребенок», «Здоровье», «Родители» (на договорной основе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ортрет педагога детского сада (как желаемый результат)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чность может воспитать только личность. Поэтому, в современных условиях важное значение приобретает образ педагога детского сад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Качество дошкольного воспитания во многом определяется характером общения взрослого ребенка. Проанализировав стиль общения  педагогов учреждения с детьми, мы пришли к выводу, что они приняли новую тактику общения – субъект - субъектное отношение, основанное на принципах сотрудничества, в котором позиция педагога исходит из интересов ребенка и перспектив его дальнейшего развит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ируя основные цели и направления деятельности детского сада в будущем, можно определить следующую модель педагога детского сада (как желаемый результат)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Профессионализм воспитател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ет необходимую педагогическую и психологическую подготовк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адеет основами необходимых знаний и умений согласно нормативным документа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ободно ориентируется в современных психолого-педагогических концепциях обучения, воспитания и здоровьесбережения, использует их как основу в своей педагогической дея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адеет умением планировать и оценивать уровень развития детей своей групп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являет творчество и интерес к педагогической дея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меет работать с техническими средствами обучения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имулирует активность детей на занятии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. Широко практикует активные формы обуч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ует систему комплексного психолого-медико-педагогического сопровождения воспитанников и их родител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ладеет способами оптимизации образовательного процесса путем включения в него новых форм дошкольного образования, расширения перечня дополнительных образовательных и оздоровительных услуг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явление организационно-методических умений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ует в работе новаторские методи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ает родителей в деятельность, направленную на создание условий, способствующих развитию, оздоровлению и воспитанию  их детей; формирует у родителей позитивное отношение к овладению знаниями педагогики и психолог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адеет навыками анализа, прогнозирования и планирования своей деятельнос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Личностные качества педагог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тко представляет себе цели и задачи, стоящие перед современным образованием, стремится к максимальному личному вкладу в скорейшее осуществление прогрессивных преобразова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ет четко выработанную жизненную позицию, не противоречащую моральным нормам общест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ладает развитой эмпатией: эмоциональной отзывчивостью на переживание ребенка, чуткостью, доброжелательностью, заботливостью; тактичностью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адеет педагогическим тактом, умеет сохранять личностное достоинство, не ущемляя самолюбие детей, их родителей, коллег по работ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ладает рефлексивными умениями: умением размышлять над причинами успехов и неудач, ошибок и затруднений в воспитании и обучении дет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еативен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лощает идеи гуманизации педагогического процесс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ет коммуникативно-адаптивные механизмы  своей личности и личности ребенка  с целью успешной интеграции в социум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ет работу по организации тесного взаимодействия медико-педагогического персонала учреждения, родителей и социум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талонная модель выпускника дошкольного учреждения (как желаемый результат)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иод от рождения до поступления в школу является возрастом наиболее стремительного физического и психического развития ребе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школьное образование призвано обеспечить создание основного фундамента развития ребенка - формирование базовой культуры его личности. Это позволит ему успешно овладеть видами деятельности и областям знаний на других ступенях образова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трет выпускника (как желаемый результат).</w:t>
      </w:r>
    </w:p>
    <w:p>
      <w:pPr>
        <w:pStyle w:val="Normal"/>
        <w:numPr>
          <w:ilvl w:val="0"/>
          <w:numId w:val="18"/>
        </w:numPr>
        <w:spacing w:before="0" w:after="60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физически развитый</w:t>
      </w:r>
      <w:r>
        <w:rPr>
          <w:rFonts w:cs="Arial" w:ascii="Arial" w:hAnsi="Arial"/>
          <w:sz w:val="28"/>
          <w:szCs w:val="28"/>
        </w:rPr>
        <w:t>, 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numPr>
          <w:ilvl w:val="0"/>
          <w:numId w:val="18"/>
        </w:numPr>
        <w:spacing w:before="0" w:after="60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любознательный, активный</w:t>
      </w:r>
      <w:r>
        <w:rPr>
          <w:rFonts w:cs="Arial" w:ascii="Arial" w:hAnsi="Arial"/>
          <w:sz w:val="28"/>
          <w:szCs w:val="28"/>
        </w:rPr>
        <w:t>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numPr>
          <w:ilvl w:val="0"/>
          <w:numId w:val="18"/>
        </w:numPr>
        <w:spacing w:before="0" w:after="60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эмоционально отзывчивый</w:t>
      </w:r>
      <w:r>
        <w:rPr>
          <w:rFonts w:cs="Arial" w:ascii="Arial" w:hAnsi="Arial"/>
          <w:sz w:val="28"/>
          <w:szCs w:val="28"/>
        </w:rPr>
        <w:t>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Normal"/>
        <w:numPr>
          <w:ilvl w:val="0"/>
          <w:numId w:val="18"/>
        </w:numPr>
        <w:spacing w:before="0" w:after="60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овладевший средствами общения и способами взаимодействия</w:t>
      </w:r>
      <w:r>
        <w:rPr>
          <w:rFonts w:cs="Arial" w:ascii="Arial" w:hAnsi="Arial"/>
          <w:sz w:val="28"/>
          <w:szCs w:val="28"/>
        </w:rPr>
        <w:t xml:space="preserve"> с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 взрослым или сверстником, в зависимости от ситуации;</w:t>
      </w:r>
    </w:p>
    <w:p>
      <w:pPr>
        <w:pStyle w:val="Normal"/>
        <w:numPr>
          <w:ilvl w:val="0"/>
          <w:numId w:val="18"/>
        </w:numPr>
        <w:spacing w:before="0" w:after="60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пособный</w:t>
      </w:r>
      <w:r>
        <w:rPr>
          <w:rFonts w:cs="Arial" w:ascii="Arial" w:hAnsi="Arial"/>
          <w:sz w:val="28"/>
          <w:szCs w:val="28"/>
        </w:rPr>
        <w:t xml:space="preserve">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numPr>
          <w:ilvl w:val="0"/>
          <w:numId w:val="18"/>
        </w:numPr>
        <w:spacing w:before="0" w:after="60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пособный </w:t>
      </w:r>
      <w:r>
        <w:rPr>
          <w:rFonts w:cs="Arial" w:ascii="Arial" w:hAnsi="Arial"/>
          <w:sz w:val="28"/>
          <w:szCs w:val="28"/>
        </w:rPr>
        <w:t>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</w:r>
    </w:p>
    <w:p>
      <w:pPr>
        <w:pStyle w:val="Normal"/>
        <w:numPr>
          <w:ilvl w:val="0"/>
          <w:numId w:val="18"/>
        </w:numPr>
        <w:spacing w:before="0" w:after="60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имеющий</w:t>
      </w:r>
      <w:r>
        <w:rPr>
          <w:rFonts w:cs="Arial" w:ascii="Arial" w:hAnsi="Arial"/>
          <w:sz w:val="28"/>
          <w:szCs w:val="28"/>
        </w:rPr>
        <w:t xml:space="preserve">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Normal"/>
        <w:numPr>
          <w:ilvl w:val="0"/>
          <w:numId w:val="18"/>
        </w:numPr>
        <w:spacing w:before="0" w:after="60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владевший </w:t>
      </w:r>
      <w:r>
        <w:rPr>
          <w:rFonts w:cs="Arial" w:ascii="Arial" w:hAnsi="Arial"/>
          <w:sz w:val="28"/>
          <w:szCs w:val="28"/>
        </w:rPr>
        <w:t>универсальными предпосылками учебной деятельности - умениями работать по правилу и по образцу, слушать взрослого и выполнять его инструкции;</w:t>
      </w:r>
    </w:p>
    <w:p>
      <w:pPr>
        <w:pStyle w:val="Normal"/>
        <w:numPr>
          <w:ilvl w:val="0"/>
          <w:numId w:val="18"/>
        </w:numPr>
        <w:spacing w:before="0" w:after="60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владевший </w:t>
      </w:r>
      <w:r>
        <w:rPr>
          <w:rFonts w:cs="Arial" w:ascii="Arial" w:hAnsi="Arial"/>
          <w:sz w:val="28"/>
          <w:szCs w:val="28"/>
        </w:rPr>
        <w:t>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ыми словами, мы должны выпустить ребенка, физически и психически здорового, приспособленного к условиям окружающей социальной среды, эмоционально раскрепощенного, легко идущего на контакт со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ким образом, обе модели педагога и ребенка-выпускника отражают приоритеты в развитии ДОУ, основные характеристики желаемого будущего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Актуальные ценности детского сада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8" w:leader="none"/>
        </w:tabs>
        <w:ind w:left="0"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ние индивидуальности каждого ребенка. Признание уровня его развития (эмоционального, психического, интеллектуального и т.д.). Развитие ценностей, потребностей, возможностей, интересов, притяза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0"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ние права воспитанников на свободное самоопределение, самореализацию и право на свободу выбора игровой деятельности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3. Культура взаимодействия с социально-педагогической средой, отношений к миру, с обществом и самим собо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чность педагога как источник и носитель образовательных и социокультурных ценностей в системе отношений с детьми, его профессиональный и творческий потенциа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лектив единомышленников, как фактор стабильного функционирования и эффективного развития детского са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0" w:firstLine="708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мья – фактор и основа среды, формирующей и поддерживающей развитие личности ребенка, носителя общечеловеческих ценностей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0" w:firstLine="708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Уважение социального заказа родител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Исследования потребностей родителей  позволили определить стратегическую и базовые цели детского сада, на основе спроектированной нами модели выпускника детского са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ссия ДОУ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По отношению к социуму:</w:t>
      </w:r>
      <w:r>
        <w:rPr>
          <w:rFonts w:cs="Arial" w:ascii="Arial" w:hAnsi="Arial"/>
          <w:sz w:val="28"/>
          <w:szCs w:val="28"/>
        </w:rPr>
        <w:t xml:space="preserve"> быть конкурентоспособным ДОУ, предоставляющим доступные качественные образовательные  услуги,  удовлетворяющие потребностям социума и государства, семья - как основная среда личностного развития ребенка, сотрудничество с ней.</w:t>
        <w:tab/>
        <w:t xml:space="preserve">        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По отношению к коллективу ДОУ:</w:t>
      </w:r>
      <w:r>
        <w:rPr>
          <w:rFonts w:cs="Arial" w:ascii="Arial" w:hAnsi="Arial"/>
          <w:sz w:val="28"/>
          <w:szCs w:val="28"/>
        </w:rPr>
        <w:t xml:space="preserve"> педагог, как личность, носитель образования создание условий для профессионального, творческого  и личностного роста сотрудников, обеспечение комфортного нравственно-психологического климата, командная работа, как основа достижения целей и успеха;</w:t>
      </w:r>
    </w:p>
    <w:p>
      <w:pPr>
        <w:pStyle w:val="Normal"/>
        <w:numPr>
          <w:ilvl w:val="0"/>
          <w:numId w:val="3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По отношению к детям: </w:t>
      </w:r>
      <w:r>
        <w:rPr>
          <w:rFonts w:cs="Arial" w:ascii="Arial" w:hAnsi="Arial"/>
          <w:sz w:val="28"/>
          <w:szCs w:val="28"/>
        </w:rPr>
        <w:t>ребенок, как уникальная развивающаяся личность; обеспечение условий для сохранения и укрепления здоровья, освоения образовательных программ по возрастам, ориентируясь на общечеловеческие ценности для успешного обучения в школе.</w:t>
      </w:r>
      <w:r>
        <w:rPr>
          <w:rFonts w:cs="Arial" w:ascii="Arial" w:hAnsi="Arial"/>
          <w:bCs/>
          <w:sz w:val="28"/>
          <w:szCs w:val="28"/>
        </w:rPr>
        <w:t xml:space="preserve">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8"/>
          <w:szCs w:val="28"/>
          <w:u w:val="single"/>
        </w:rPr>
        <w:t>6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СТРАТЕГИЯ РАЗВИТИЯ ОБРАЗОВАТЕЛЬНОГО УЧРЕЖДЕНИЯ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тратегическими направлениями деятельности детского сада по повышению конкурентоспособности, являются:                                           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720" w:right="38" w:hanging="360"/>
        <w:jc w:val="both"/>
        <w:rPr/>
      </w:pPr>
      <w:r>
        <w:rPr>
          <w:rFonts w:cs="Arial" w:ascii="Arial" w:hAnsi="Arial"/>
          <w:bCs/>
          <w:sz w:val="28"/>
          <w:szCs w:val="28"/>
        </w:rPr>
        <w:t>создание новых условий и форм организации образовательного процесса (предпочтение отдается совместной и самостоятельной деятельности детей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720" w:right="38" w:hanging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использование в практике работы новых образовательных программ  и технологий (проектная деятельность, применение информационных технологий и др.)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720" w:right="38" w:hanging="360"/>
        <w:jc w:val="both"/>
        <w:rPr/>
      </w:pPr>
      <w:r>
        <w:rPr>
          <w:rFonts w:cs="Arial" w:ascii="Arial" w:hAnsi="Arial"/>
          <w:bCs/>
          <w:sz w:val="28"/>
          <w:szCs w:val="28"/>
        </w:rPr>
        <w:t>поиск новых подходов к анализу и содержанию образования детей дошкольного возраста (на основе формирования компетентностей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720" w:right="38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вершенствование системы  здоровьесберегающие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ind w:left="720" w:right="38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нформатизация дошкольного образова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едущие направления деятельности детского сад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5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 Обеспечение современного качества дошкольного образования путем успешного прохождения лицензирования,  внедрения компьютерного мониторинга управления качеством образова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 Формирование технологической составляющей педагогической компетентности педагогов (внедрение современных приёмов и методов обучения, информатизации образования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 Овладение педагогическим мониторингом: уточнение критериев оценки образовательной деятельности детей через поэтапное введение интегральной системы оценивания, внедрение современных методик определения результативности воспитания и обуче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86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4. 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right="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. Расширение способов и методов формирования ценностей семьи в области здоровьесберегающих технологий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. Повышение профессионального мастерства педагогов  на базе детского сада, районных методических объединений для дошкольных работников и на курсах повышения квалификации в АКИПКРО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7.  Развитие вариативных форм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Основные задач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еятельности детского сад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птимизация медико-социальных условий сохранения  здоровья дет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новление образовательного процесса посредством модернизации содержания, условий, технологий образования и воспит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овершенствование профессиональной компетентности и инновационной культуры педагог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Оптимизация системы управления в учрежден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Осуществление поиска новых организационных аспектов привлечения родителей к сотрудничеству с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Расширение самостоятельности образовательного учреждения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Обеспечение доступности дошкольного образования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7. ПЛАН ДЕЯТЕЛЬНОСТИ ПО РЕАЛИЗАЦИИ ПРОГРАММЫ (ПРОЕКТЫ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tbl>
      <w:tblPr>
        <w:tblW w:w="1014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3955"/>
        <w:gridCol w:w="758"/>
        <w:gridCol w:w="758"/>
        <w:gridCol w:w="709"/>
        <w:gridCol w:w="812"/>
        <w:gridCol w:w="804"/>
      </w:tblGrid>
      <w:tr>
        <w:trPr>
          <w:trHeight w:val="326" w:hRule="atLeast"/>
        </w:trPr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ект 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 развития</w:t>
            </w:r>
          </w:p>
        </w:tc>
        <w:tc>
          <w:tcPr>
            <w:tcW w:w="3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 реализации, годы</w:t>
            </w:r>
          </w:p>
        </w:tc>
      </w:tr>
      <w:tr>
        <w:trPr>
          <w:trHeight w:val="326" w:hRule="atLeast"/>
        </w:trPr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тельные характеристик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</w:tr>
      <w:tr>
        <w:trPr>
          <w:trHeight w:val="326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23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Управление качеством дошко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цензирование  детского сад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условий и содержания образовательного процесса, соответствующего заявленному виду и типу учрежд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23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Программное обеспечение, методики, технолог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 и внедрение в практику новой образовательной программы на 2013-2015 г.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 и внедрение в практику новой оздоровительной программы  на 2013-2015 г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новление основных и дополнительных образовательных программ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недрение технологий проектной деятельности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845" w:hRule="atLeast"/>
        </w:trPr>
        <w:tc>
          <w:tcPr>
            <w:tcW w:w="23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Информатизация дошко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ладение всеми педагогами компьютерными технологиям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дрение информационных технологий  в образовательный и управленческий процес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757" w:hRule="atLeast"/>
        </w:trPr>
        <w:tc>
          <w:tcPr>
            <w:tcW w:w="23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 Здоровьесберегаю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щие технологи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здоровьесберегающих технологий в педагогический процесс Д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797" w:hRule="atLeast"/>
        </w:trPr>
        <w:tc>
          <w:tcPr>
            <w:tcW w:w="23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Безопас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разовательного процесс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детского сада. Разработать проекты работы с детьми по ознакомлению с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авилами пожарной безопас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авилами дорожного движ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1010" w:hRule="atLeast"/>
        </w:trPr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. Кадровая политик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вышение профессионального мастерства педагогов, участие в конкурсном движен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1010" w:hRule="atLeast"/>
        </w:trPr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 Вариативные формы дошкольного образо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и внедрение групп совместного кратковременного пребывания ребенка и родителя – консультативный пункт для родителей (законных представителей) и детей, воспитывающихся в условиях семь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 1. Управление качеством дошко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Проблема:</w:t>
      </w:r>
      <w:r>
        <w:rPr>
          <w:rFonts w:cs="Arial" w:ascii="Arial" w:hAnsi="Arial"/>
          <w:sz w:val="28"/>
          <w:szCs w:val="28"/>
        </w:rPr>
        <w:t xml:space="preserve"> Подготовка ДОУ к очередному лицензированию на право осуществления образовательной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Установление соответствия условий осуществления образовательного процесса государственным и местным требованиям, в частности санитарных и гигиенических норм, охраны здоровья воспитанников и работников, оборудования учебных помещений, оснащенности учебного процесса, образовательного ценза педагогических работников и укомплектованности штатов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оответствие уровня и качества подготовки выпускников ДОУ требованиям государственных образовательных стандарт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 Организовать эффективное взаимодействие  всех служб ДОУ для выполнения требований по созданию условий осуществления образовательного процесса (лицензирование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рганизовать эффективное взаимодействие педагогического коллектива для выполнения требований к содержанию образовательного процесса, соответствующего заявленному виду и типу учреждения (аккредитация).</w:t>
      </w:r>
    </w:p>
    <w:p>
      <w:pPr>
        <w:pStyle w:val="Normal"/>
        <w:tabs>
          <w:tab w:val="clear" w:pos="708"/>
          <w:tab w:val="left" w:pos="10080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61"/>
        <w:gridCol w:w="1260"/>
        <w:gridCol w:w="1620"/>
        <w:gridCol w:w="1980"/>
      </w:tblGrid>
      <w:tr>
        <w:trPr>
          <w:trHeight w:val="64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ро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Этапы, сроки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х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выполнени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Сведения об источниках, формах, механизмах, привлечения трудовых, материальных ресурсов для реализации проекта</w:t>
            </w:r>
          </w:p>
        </w:tc>
      </w:tr>
      <w:tr>
        <w:trPr>
          <w:trHeight w:val="6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Формирование пакета документов для прохождения лицензирования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в лицензионную комиссию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- в органы государственной санитарно-эпидемиологической службы РФ;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-в Государственную противопожарную служ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троля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обеспечение пожарной безопасности воспитанников и работников  в ДОУ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cs="Arial" w:ascii="Arial" w:hAnsi="Arial"/>
              </w:rPr>
              <w:t>- выполнение требований Роспотребнадзор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орм охраны труд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cs="Arial" w:ascii="Arial" w:hAnsi="Arial"/>
              </w:rPr>
              <w:t>- ремонт пожарной сигнализации в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Заведующая,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rFonts w:cs="Arial" w:ascii="Arial" w:hAnsi="Arial"/>
              </w:rPr>
              <w:t xml:space="preserve">Проведение контроля: оснащенность группового помещения для осуществления воспитательно-образовательного процесс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Заведующая,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 .</w:t>
            </w:r>
          </w:p>
        </w:tc>
      </w:tr>
      <w:tr>
        <w:trPr>
          <w:trHeight w:val="9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самоанализа по всем направлениям  педагогическ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заведующая воспитатель .</w:t>
            </w:r>
          </w:p>
        </w:tc>
      </w:tr>
      <w:tr>
        <w:trPr>
          <w:trHeight w:val="9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оставление плана работы по итогам самоанализа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 Оценка содержания воспитания  обучения в ДОУ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2. Кадровое обеспечение образовательного процесса в ДОУ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Организация деятельности ДОУ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4. Материально-технические и медико-социальные условия пребывания детей в ДОУ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5. Оценка деятельности ДОУ родителями воспит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заведующая воспитатель .</w:t>
            </w:r>
          </w:p>
        </w:tc>
      </w:tr>
      <w:tr>
        <w:trPr>
          <w:trHeight w:val="8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лана взаимодействия сотрудников  при подготовке к прохождению лиценз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заведующ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тель 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троля по подготовке учреждения к лиценз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-декабрь 2013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заведующая  воспитатель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учение лицензии на право ведения образовательной деятельност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циальный эффек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безопасности всех участников образовательного процесс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качества образов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 2. Программное обеспечение, методики, технолог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Проблема: </w:t>
      </w:r>
      <w:r>
        <w:rPr>
          <w:rFonts w:cs="Arial" w:ascii="Arial" w:hAnsi="Arial"/>
          <w:sz w:val="28"/>
          <w:szCs w:val="28"/>
        </w:rPr>
        <w:t>Объективная необходимость переориентировать педагогов на приоритет совместной и самостоятельной деятельности детей, использование инновационных  программ и технологий  в решении этой пробле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Цел</w:t>
      </w:r>
      <w:r>
        <w:rPr>
          <w:rFonts w:cs="Arial" w:ascii="Arial" w:hAnsi="Arial"/>
          <w:sz w:val="28"/>
          <w:szCs w:val="28"/>
        </w:rPr>
        <w:t xml:space="preserve">ь: обучение педагогов ДОУ технологиям проектирования и естественного включения семьи в проектную деятельн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Задач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Переориентировать педагогов на приоритет совместной и самостоятельной деятельности ребенка, обучить педагогов методам вовлечения семей в проектную деятельность. Разработать методическое сопровождение по внедрению проектной деятельности 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 Вовлекать родителей в построение индивидуального образовательного маршрута ребенка, посредством постоянного их информирования.</w:t>
      </w:r>
    </w:p>
    <w:p>
      <w:pPr>
        <w:pStyle w:val="Normal"/>
        <w:tabs>
          <w:tab w:val="clear" w:pos="708"/>
          <w:tab w:val="left" w:pos="6840" w:leader="none"/>
        </w:tabs>
        <w:ind w:firstLine="720"/>
        <w:rPr/>
      </w:pPr>
      <w:r>
        <w:rPr>
          <w:rFonts w:cs="Arial" w:ascii="Arial" w:hAnsi="Arial"/>
          <w:sz w:val="28"/>
          <w:szCs w:val="28"/>
        </w:rPr>
        <w:t>3. Развивать социальное партнерство в процессе вовлечения детей дошкольного возраста в проектную деятельность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4. Организовать эффективное сетевое взаимодействие с партнерами детского сада посредством Интернета. 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853"/>
        <w:gridCol w:w="1260"/>
        <w:gridCol w:w="1539"/>
        <w:gridCol w:w="1980"/>
      </w:tblGrid>
      <w:tr>
        <w:trPr>
          <w:trHeight w:val="48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Мероприятия про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Этапы, сроки их выполнен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Сведения об источниках, формах, механизмах, привлечения трудовых, материальных ресурсов  для реализации проекта</w:t>
            </w:r>
          </w:p>
        </w:tc>
      </w:tr>
      <w:tr>
        <w:trPr>
          <w:trHeight w:val="4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</w:tr>
      <w:tr>
        <w:trPr>
          <w:trHeight w:val="5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основной общеобразовательной программы ДОУ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Творческая группа по разработке ООП</w:t>
            </w:r>
          </w:p>
        </w:tc>
      </w:tr>
      <w:tr>
        <w:trPr>
          <w:trHeight w:val="5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одическое объединение воспитателей «Изменение подходов к организации воспитательно-образовательного процесса в ДО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 Воспитатель .</w:t>
            </w:r>
          </w:p>
        </w:tc>
      </w:tr>
      <w:tr>
        <w:trPr>
          <w:trHeight w:val="5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и апробация системы итогового, промежуточного контроля и  системы мониторин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ий Воспитатель </w:t>
            </w:r>
          </w:p>
        </w:tc>
      </w:tr>
      <w:tr>
        <w:trPr>
          <w:trHeight w:val="5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обация и корректировка основной общеобразовательной программы в практике работы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ий  Воспитатель </w:t>
            </w:r>
          </w:p>
        </w:tc>
      </w:tr>
      <w:tr>
        <w:trPr>
          <w:trHeight w:val="5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Семинар «Педагогическое проектирование как метод освоения содержания основной образовательной програм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Воспитатель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Семинар-практикум «Эффективные  формы взаимодействия с родителями. Совместные прое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 Воспитатель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Практикум для родителей  «Участие родителей в реализации проек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 Воспитатель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Разработка комплекта методических материалов  к практикуму «Инновационные формы взаимодействия с родителями. Совместные прое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13-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Воспитатель 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кадемия пожарных нау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школьникам о правилах дорожного дви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одной свой край люби и зна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Воспитатель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педагоги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основной образовательной программы, соответствующей типу и виду ДО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Внедрение современных  моделей организации воспитательно-образовательного процесса,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разработка вариантов планирования педагогического процесс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08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ие разработки по обучению педагогов проект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дрение технологии проектирования дет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циальный эффек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учение родителей взаимодействию с ребенком 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 3. Информатизация дошкольного образования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блема:</w:t>
      </w:r>
      <w:r>
        <w:rPr>
          <w:rFonts w:cs="Arial" w:ascii="Arial" w:hAnsi="Arial"/>
          <w:sz w:val="28"/>
          <w:szCs w:val="28"/>
        </w:rPr>
        <w:t xml:space="preserve"> Объективная необходимость в обработке большого объема управленческой и педагогической информации при осуществлении личностно-ориентированной модели образования. Недооценка роли компьютерных технологий в решении этой проблем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Цел</w:t>
      </w:r>
      <w:r>
        <w:rPr>
          <w:rFonts w:cs="Arial" w:ascii="Arial" w:hAnsi="Arial"/>
          <w:sz w:val="28"/>
          <w:szCs w:val="28"/>
        </w:rPr>
        <w:t>ь: Повышение уровня профессионального мастерства сотрудников детского сада в применении ИК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Разработать информационную модель и компьютерную технологию управления  качеством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 Вовлекать родителей в построение индивидуального образовательного маршрута ребенка посредством постоянного информир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3. Организовать эффективное сетевое взаимодейств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4. Принять участие в районных  мероприятиях  по информационным технологиям.</w:t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133"/>
        <w:gridCol w:w="1260"/>
        <w:gridCol w:w="1980"/>
        <w:gridCol w:w="2160"/>
      </w:tblGrid>
      <w:tr>
        <w:trPr>
          <w:trHeight w:val="48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Мероприятия про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Этапы, сроки их выполн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4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Сведения об источниках, формах, механизмах, привлечения трудовых, материальных ресурсов для реализации проекта</w:t>
            </w:r>
          </w:p>
        </w:tc>
      </w:tr>
      <w:tr>
        <w:trPr>
          <w:trHeight w:val="4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Источники финансир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Создание команды, занимающейся внедрением ИКТ в образователь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ДОУ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Воспитатель 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Создание электронных документов в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13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cs="Arial" w:ascii="Arial" w:hAnsi="Arial"/>
              </w:rPr>
              <w:t>Заведующий Воспитатель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Повышение квалификации педагогов на внутренних кур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Воспитатель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Организация эффективного сетевого взаимо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Воспитатель</w:t>
            </w:r>
            <w:r>
              <w:rPr>
                <w:rFonts w:cs="Arial" w:ascii="Arial" w:hAnsi="Arial"/>
                <w:lang w:val="en-US" w:eastAsia="en-US"/>
              </w:rPr>
              <w:t xml:space="preserve"> .</w:t>
            </w:r>
          </w:p>
        </w:tc>
      </w:tr>
      <w:tr>
        <w:trPr>
          <w:trHeight w:val="12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Оснащение необходимым оборудованием: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- 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медийный комплекс- 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бюджетное финанс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Заведующий </w:t>
            </w:r>
          </w:p>
        </w:tc>
      </w:tr>
      <w:tr>
        <w:trPr>
          <w:trHeight w:val="60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улярное обновление  сайта ДО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работник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 методических рекомендаций по использованию ИКТ в информатизации педагогического процесса ДО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енклатура электронной документации образовательной деятельности в обла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педагогических технолог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ентации о мероприятиях  ДОУ и опыте работы педагогов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циальный эффек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Преодоление дефицита учебно-методических материалов и повышение уровня компетентности педагог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Участие в проектах села, района, края,страны через выход в глобальный Internet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учшение качества реализации образовательной деятельности и распространение опыта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оянное информирование родителей о деятельности учреждения, достижениях ребенка и получение обратной связи через ИКТ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роект 4.  Здоровье. З</w:t>
      </w:r>
      <w:r>
        <w:rPr>
          <w:rFonts w:cs="Arial" w:ascii="Arial" w:hAnsi="Arial"/>
          <w:b/>
          <w:bCs/>
          <w:sz w:val="28"/>
          <w:szCs w:val="28"/>
        </w:rPr>
        <w:t>доровьесберегающие технологи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Проблема:</w:t>
      </w:r>
      <w:r>
        <w:rPr>
          <w:rFonts w:cs="Arial" w:ascii="Arial" w:hAnsi="Arial"/>
          <w:sz w:val="28"/>
          <w:szCs w:val="28"/>
        </w:rPr>
        <w:t xml:space="preserve"> Рост заболеваемости детей, поступающих в детский сад. Рост числа взрослых (родители и сотрудники ДОУ), проявляющих инертность в ведении здорового образа жизни. Хотя физкультурно-оздоровительная и лечебно-профилактическая работа в ДОУ ведутся в системе, но следует откорректировать блок контроля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:</w:t>
      </w:r>
      <w:r>
        <w:rPr>
          <w:rFonts w:cs="Arial" w:ascii="Arial" w:hAnsi="Arial"/>
          <w:sz w:val="28"/>
          <w:szCs w:val="28"/>
        </w:rPr>
        <w:t xml:space="preserve"> Укрепление здоровья дошкольников и приобщение их к здоровому образу жизни, повышение  качества  обучения детей собственной  безопасно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овышение медико-психолого-педагогической компетентности родителей в понимании значимости здорового образа жизни и в воспитании здорового ребенк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Укрепление здоровья детей и приобщение их к здоровому образу жизн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2.Разработка мониторинга качества здоровьесберегающей и здоровьеформирующей деятельности в ДО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Организовать подготовку педагогических кадров по вопросам взаимодействия детского сада с семьей дошкольник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Вооружить родителей психолого-педагогическими знаниями по воспитанию здорового ребенк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260"/>
        <w:gridCol w:w="1980"/>
        <w:gridCol w:w="20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ро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Этапы, сроки их выполнения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ведения об источниках, формах, механизмах привлечения финансовых, трудовых, материальных ресурсов для реализации проекта</w:t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граммы мониторинга качества здоровьесберегающей и здоровьеформирующей деятельности Д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cs="Arial" w:ascii="Arial" w:hAnsi="Arial"/>
              </w:rPr>
              <w:t>Заведующий  Воспитатель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едсестра ФА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ая оценка состояния физкультурно-оздоровительной и лечебно-профилактической работы Д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Заведующий  Воспитатель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едсестра ФА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совершенствования физкультурно-оздоровительной работы в ДО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обретение необходимого оборудования в соответствии с задачами ООП, с требованиями СанПи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ная деятельность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финансир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Заведующий  Воспитатель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едсестра ФА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явление, обобщение и распространение опыта здоровьесберегающей и здоровьеформирующей деятельности ДОУ и родителей воспитанников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уск информационных букле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частие в конференциях, конкурсах профессионального масте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Заведующий  Воспитатель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ка и  реализация направлений по обучению педагогов и специалистов по сотрудничеству с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Заведующий  Воспитатель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учение воспитателей новым  техникам общения с родителями по закаливанию детей и  воспитанию у детей  привычек ЗО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Заведующий  Воспитатель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Медсестра ФАПа</w:t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жидаемый результа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нижение детской заболеваемости, приобщение детей к здоровому образу жизн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зработка программы мониторинга качества здоровьесберегающей и здоровьеформирующей деятельности ДОУ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ышение медико-психолого-педагогической компетентности родителей в понимании значимости здорового образа жизни и в воспитании здорового ребе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циальный эффе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величение показателей посещаемости детьми ДОУ. 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Формирование стойкой мотивации на поддержание здорового образа жизни в семье.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вышение  педагогами своего профессионального уровня по вопросу приобщения к здоровому образу жизни.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пространение педагогического опы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 5. Безопасность образовательного процесс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Проблема:</w:t>
      </w:r>
      <w:r>
        <w:rPr>
          <w:rFonts w:cs="Arial" w:ascii="Arial" w:hAnsi="Arial"/>
          <w:sz w:val="28"/>
          <w:szCs w:val="28"/>
        </w:rPr>
        <w:t xml:space="preserve"> Недостаточное  бюджетное финансирование приводит к разрушению и устареванию материальной базы учреждения, что требует приведения ее в соответствие с требованиями государственных образовательных стандартов, социальных норм и норматив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Совершенствование системы управления ресурсообеспечивающей деятельностью: поддержание в рабочем состоянии материально-технических ресурсов; управление имуществом учрежд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96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ить охрану жизни и здоровья участников образовательного процесс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960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Привести здание в соответствие санитарно-гигиеническим нормам и требованиям безопасности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61"/>
        <w:gridCol w:w="1687"/>
        <w:gridCol w:w="2796"/>
        <w:gridCol w:w="1878"/>
      </w:tblGrid>
      <w:tr>
        <w:trPr>
          <w:trHeight w:val="64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роект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Этапы, 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я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ведения об источниках, формах, механизмах, привлечения трудовых, материальных ресурсов для реализации проекта</w:t>
            </w:r>
          </w:p>
        </w:tc>
      </w:tr>
      <w:tr>
        <w:trPr>
          <w:trHeight w:val="6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пищеблок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е финансир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монт группового помещ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е финансир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туал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е финансир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окон и двер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е финансир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етской площадки ,установление теневого навес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е финансир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усорного ба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е финансир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сти мебель (столы, стульчик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е финансир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лагоустроенная площадка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невой навес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ые окна и двери</w:t>
      </w:r>
    </w:p>
    <w:p>
      <w:pPr>
        <w:pStyle w:val="Normal"/>
        <w:ind w:left="1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циальный эффект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безопасных условий для жизни и здоровья участников образовательного процесса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рейтинга ДОУ  среди населения район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ект 6. </w:t>
      </w:r>
      <w:r>
        <w:rPr>
          <w:rFonts w:cs="Arial" w:ascii="Arial" w:hAnsi="Arial"/>
          <w:b/>
          <w:bCs/>
          <w:sz w:val="28"/>
          <w:szCs w:val="28"/>
        </w:rPr>
        <w:t>Кадровая полити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Проблема:</w:t>
      </w:r>
      <w:r>
        <w:rPr>
          <w:rFonts w:cs="Arial" w:ascii="Arial" w:hAnsi="Arial"/>
          <w:sz w:val="28"/>
          <w:szCs w:val="28"/>
        </w:rPr>
        <w:t xml:space="preserve"> Изменились требования к организации педагогического процесса в детском саду, к образовательным программам. Не все педагоги принимают эти требования, а иногда и не понимают их значимость. Отсюда проблема в выстраивании воспитательно-образовательной работы с деть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Расширение и углубление знаний педагогов о современных подходах к организации образовательной деятельности, применение их в практическ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богатить профессиональный опыт и способствовать развитию креативности у педагогов ДО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рганизация повышения квалификации педагогов ДО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3. Повысить мотивацию педагогов для участия в конкурсном движении района, кра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2"/>
        <w:gridCol w:w="1260"/>
        <w:gridCol w:w="1980"/>
        <w:gridCol w:w="1980"/>
      </w:tblGrid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ро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апы, 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ыполнения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ведения об источниках, формах, механизмах, привлечения трудовых, материальных ресурсов для реализации проекта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нормативных документов в области модернизации дошко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  Воспита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учение педагогов современным технологиям взаимодействия с взрослыми и детьми (технологии проектирования, информационные технологии и п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  Воспитатель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астер-классов по современным технолог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  Воспитатель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учение качества профессиональной деятельности педагогических кад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  Воспита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ставление индивидуальных перспективных планов повышения квалификации педаго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  Воспита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наставничества для профессионального становления молодых специалистов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  Воспитатель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готовка и сопровождение аттестации педагогических и руководящ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  Воспитатель 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товность педагогов к работе на основе современных требований, проявлению креативности в практ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видуальные перспективные планы повышения квалификации педагогов работник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циальный эффек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уровня компетенции педагог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учшение качества образования детей посредством участия сотрудников в конкурсном движен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ньшение процента текучести кадров в коллективе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ект 7. Вариативные формы дошкольного образования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блема</w:t>
      </w:r>
      <w:r>
        <w:rPr>
          <w:rFonts w:cs="Arial" w:ascii="Arial" w:hAnsi="Arial"/>
          <w:sz w:val="28"/>
          <w:szCs w:val="28"/>
        </w:rPr>
        <w:t>: неудовлетворенность в полной мере населения вариативностью  услуг дошкольного образования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обеспечение государственной гарантии доступности дошкольного образования всем гражданам и удовлетворение  населения вариативностью услуг дошкольного образова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азание дошкольникам содействия в социализации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еспечение успешной адаптации детей при поступлении в ДОУ или школу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2"/>
        <w:gridCol w:w="1260"/>
        <w:gridCol w:w="1980"/>
        <w:gridCol w:w="1980"/>
      </w:tblGrid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ро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апы, 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ыполнения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ведения об источниках, формах, механизмах, привлечения трудовых, материальных ресурсов для реализации проекта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нсультативного пункта для родителей и их детей в возрасте от одного года до семи лет, не посещающих дошкольное образовательн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3-20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документации консультатив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веду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детей, не посещающих детский сад, проживающих в с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веду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с детьми и их родителями (законными представителями), не посещающими детский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</w:t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жидаемый результат: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равнивание стартовых возможностей детей, не посещающих ДОУ, при поступлении в школу.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еспечение единства и преемственности семейного и дошкольного воспитания.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вышение педагогической компетенции родителей (законных представителей), воспитывающих детей дошкольного возраста на дому.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профессионального мастерства педагогов ДО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оциальный эффект: </w:t>
      </w:r>
      <w:r>
        <w:rPr>
          <w:rFonts w:cs="Arial" w:ascii="Arial" w:hAnsi="Arial"/>
          <w:sz w:val="28"/>
          <w:szCs w:val="28"/>
        </w:rPr>
        <w:t xml:space="preserve">обеспечение вариативности и доступност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качественного дошкольного образования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3"/>
        </w:tabs>
        <w:ind w:left="4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3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41"/>
    <w:lvlOverride w:ilvl="0">
      <w:startOverride w:val="1"/>
    </w:lvlOverride>
  </w:num>
  <w:num w:numId="50">
    <w:abstractNumId w:val="43"/>
    <w:lvlOverride w:ilvl="0">
      <w:startOverride w:val="1"/>
    </w:lvlOverride>
  </w:num>
  <w:num w:numId="51">
    <w:abstractNumId w:val="32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8"/>
      <w:szCs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FontStyle211">
    <w:name w:val="Font Style211"/>
    <w:basedOn w:val="Style10"/>
    <w:qFormat/>
    <w:rPr>
      <w:rFonts w:ascii="Microsoft Sans Serif" w:hAnsi="Microsoft Sans Serif" w:cs="Microsoft Sans Serif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bCs/>
      <w:color w:val="80808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298"/>
      <w:ind w:hanging="336"/>
    </w:pPr>
    <w:rPr>
      <w:rFonts w:ascii="Tahoma" w:hAnsi="Tahoma" w:cs="Tahoma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8:00Z</dcterms:created>
  <dc:creator>SamLab.ws</dc:creator>
  <dc:description/>
  <dc:language>en-US</dc:language>
  <cp:lastModifiedBy>Partizan</cp:lastModifiedBy>
  <cp:lastPrinted>2013-01-21T13:22:00Z</cp:lastPrinted>
  <dcterms:modified xsi:type="dcterms:W3CDTF">2007-01-31T07:05:00Z</dcterms:modified>
  <cp:revision>96</cp:revision>
  <dc:subject/>
  <dc:title>Государственного бюджетное дошкольного  образовательного учреждения  детского сада  № 43 комбинированного вида Кировского района Санкт-Петербурга</dc:title>
</cp:coreProperties>
</file>