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94"/>
        <w:gridCol w:w="4347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ОМВД России по г.Алейску и Алейскому району ___________Е.И.Шаульский «___»______________2015г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КДОУ «Краснопартизан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Т.А.Коро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  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2015г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й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 С.Я.Агаркова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ж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дошкольного образовательного учреждения «Краснопартизанский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Борих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ДО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ое казенное дошкольное образовательное учреждение «Краснопартизанский  детский са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ДОУ:  </w:t>
      </w:r>
      <w:r>
        <w:rPr>
          <w:rFonts w:cs="Times New Roman" w:ascii="Times New Roman" w:hAnsi="Times New Roman"/>
          <w:sz w:val="28"/>
          <w:szCs w:val="28"/>
        </w:rPr>
        <w:t>каз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   658127, Россия, Алтайский край, Алейский район, п.Бориха, ул.Центральная,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едующий:   </w:t>
      </w:r>
      <w:r>
        <w:rPr>
          <w:rFonts w:cs="Times New Roman" w:ascii="Times New Roman" w:hAnsi="Times New Roman"/>
          <w:sz w:val="28"/>
          <w:szCs w:val="28"/>
        </w:rPr>
        <w:t xml:space="preserve"> Королева Татьяна  Александровна,   33-2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пектор по пропаганде БДД ОГИБДД УМВД России по Алейскому район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работники за мероприятия по профилактике детского травматизма в ДОУ:</w:t>
      </w:r>
      <w:r>
        <w:rPr>
          <w:rFonts w:cs="Times New Roman" w:ascii="Times New Roman" w:hAnsi="Times New Roman"/>
          <w:sz w:val="28"/>
          <w:szCs w:val="28"/>
        </w:rPr>
        <w:t xml:space="preserve">  воспитатели    Масликова Елена Александров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щерякова Гали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воспитанников:    </w:t>
      </w:r>
      <w:r>
        <w:rPr>
          <w:rFonts w:cs="Times New Roman" w:ascii="Times New Roman" w:hAnsi="Times New Roman"/>
          <w:sz w:val="28"/>
          <w:szCs w:val="28"/>
        </w:rPr>
        <w:t>26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уголка БДД:</w:t>
      </w:r>
      <w:r>
        <w:rPr>
          <w:rFonts w:cs="Times New Roman" w:ascii="Times New Roman" w:hAnsi="Times New Roman"/>
          <w:sz w:val="28"/>
          <w:szCs w:val="28"/>
        </w:rPr>
        <w:t xml:space="preserve">    в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класса по БДД:</w:t>
      </w:r>
      <w:r>
        <w:rPr>
          <w:rFonts w:cs="Times New Roman" w:ascii="Times New Roman" w:hAnsi="Times New Roman"/>
          <w:sz w:val="28"/>
          <w:szCs w:val="28"/>
        </w:rPr>
        <w:t xml:space="preserve">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</w:rPr>
        <w:t>:  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автобусов в ОУ</w:t>
      </w:r>
      <w:r>
        <w:rPr>
          <w:rFonts w:cs="Times New Roman" w:ascii="Times New Roman" w:hAnsi="Times New Roman"/>
          <w:sz w:val="28"/>
          <w:szCs w:val="28"/>
        </w:rPr>
        <w:t xml:space="preserve">:   н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лец автобуса</w:t>
      </w:r>
      <w:r>
        <w:rPr>
          <w:rFonts w:cs="Times New Roman" w:ascii="Times New Roman" w:hAnsi="Times New Roman"/>
          <w:sz w:val="28"/>
          <w:szCs w:val="28"/>
        </w:rPr>
        <w:t>:   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 в ДОУ</w:t>
      </w:r>
      <w:r>
        <w:rPr>
          <w:rFonts w:cs="Times New Roman" w:ascii="Times New Roman" w:hAnsi="Times New Roman"/>
          <w:sz w:val="28"/>
          <w:szCs w:val="28"/>
        </w:rPr>
        <w:t>:    пятидневная неделя,  с 8.00 до 17.00  при 9-часовом пребывании ребенка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ефоны оперативных служ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(дежурная часть РУВД): 02 или 21-3-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часть района  ОГПС МЧ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и по НСО</w:t>
      </w:r>
      <w:r>
        <w:rPr>
          <w:rFonts w:cs="Times New Roman" w:ascii="Times New Roman" w:hAnsi="Times New Roman"/>
          <w:sz w:val="28"/>
          <w:szCs w:val="28"/>
        </w:rPr>
        <w:t>: 01 или 21-2-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: 03 030 (сото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ы работы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актические обучающие занятия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етодических игр и пособий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литературы, педагогические советы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рогулки,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продуктивная деятельность, музыкально-игровые досуги, праздники, развлечения, театрализация (кукольные, драматические представления, спектакли),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комплексные занятия на территории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выставки,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по правилам дорожного движения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(дидактическая, сюжетно-ролевая, подвижная, интеллектуальная)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для проигрывания дорожных ситуаций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.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с приглашением инспектора ГИБДД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чество родителей и воспитателей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осуги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консультации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ная деятельность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едупреждению детского дорожно-транспортного травматизм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я работы сотрудников в ДО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функциональных обязанностей между членами коллектива;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;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финансовых вопросов (приобретение оборудования, литературы, картин, игрушек и т.д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детей ПДД в группе: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уголков безопасности;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литературы, фотографий по ПДД;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ление атрибутов к играм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организации предметно-развивающей среды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ах, развлечениях по ПД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ные направления программы по предупреждению детского дорожно - 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жизни и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основам транспорт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профилактической работы по ПДД в детском са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авыков правильного поведения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твращение детского дорожно-транспортного травматиз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ческие ч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ции, познаватель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ы рисунков, плакатов, стихотво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местная работа с учреждениями здравоохранения и ГИБДД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новление уголков 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мероприятий по ПД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игровых и обучающих программ по ПДД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о 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овещаний для воспитателей, родителей по ПД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сультации для педагогов, родителей,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методических рекоменд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оздание видеотеки по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онкурсов, праздников, соревнований  по ПД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курсы частушек, рисунков, апплик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дение мероприятий по профилактике ДДТ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запланированные программ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ставление маршрута движения воспитанников из дома в детский сад и обр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ень здоровья. День защи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еминар по вопросу организации работы по изучению ПД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бновление  уголков безопасности «Дети и доро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стреча с сотрудником ГИБД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одительские собрания по вопросам профилактики ДТ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ведения мероприятий, направленных на профилактику детского травматизма на улицах и доро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5" w:after="105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о-педагог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69"/>
        <w:gridCol w:w="3700"/>
        <w:gridCol w:w="227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5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 «Правила дорожного движени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– сентябрь, май, при приеме на работ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5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 «Правила дорожного движения». (Движение детей в колоннах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 сентябрь, ма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и поездках детей в санатор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ческая работа</w:t>
      </w:r>
    </w:p>
    <w:p>
      <w:pPr>
        <w:pStyle w:val="Normal"/>
        <w:autoSpaceDE w:val="false"/>
        <w:spacing w:before="120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29"/>
        <w:gridCol w:w="1816"/>
        <w:gridCol w:w="252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Знакомство с инструктивно-директивными материалами по разделу ПД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«Профилактика  ПДД»:</w:t>
            </w:r>
          </w:p>
          <w:p>
            <w:pPr>
              <w:pStyle w:val="Normal"/>
              <w:autoSpaceDE w:val="false"/>
              <w:spacing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урналы «Дошкольное воспитание», </w:t>
            </w:r>
          </w:p>
          <w:p>
            <w:pPr>
              <w:pStyle w:val="Normal"/>
              <w:autoSpaceDE w:val="false"/>
              <w:spacing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ёнок в детском саду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етская художественная литература; 3) новинки методической литературы, обзор информации в периодической печа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 «Знакомство детей с правилами дорожного движения – часть работы по ОБЖ в ДОУ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 с детьми, родителями. Оформление документации на совещании при заведующ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детей дошкольного  возраста «Перспективное планирование  по ПП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Развитие познавательных интересов детей дошкольного возраста через обучение ПДД в разных формах работ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еминара. «Развитие внимания, памяти, мышления, восприятия, воображения при ознакомлении детей с правилами дорожного движ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готовности воспитателей к работе по обучению детей ПД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Содержание работы ДОУ по выполнению задачи годового плана по ОБЖ (ПДД). Использование разнообразных форм и методов работы при обучении ребенка – грамотного пешехода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autoSpaceDE w:val="false"/>
        <w:spacing w:before="120" w:after="10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ения воспитателей правилам безопасного поведения детей на дороге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88"/>
        <w:gridCol w:w="1440"/>
        <w:gridCol w:w="208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иделки: исторический экскурс в развитие ПДД, фольклорная разминка, разгадывание кроссворда «Зеленый огонек», игровая грам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гра в воспитании грамотного пешехода»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дифференци-рованный подход к ребенку при создании игровой ситуации, подборе игрового матери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агностики по ПДД как условие личностного подхода в воспитании и обучении детей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autoSpaceDE w:val="false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ногофункциональной игрушки по ПДД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3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работа воспитателя и детей в изготовлении сюжетно-ролевых игр (атрибутов) для воспитания у детей интереса к изучению ПД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учения родителей методам формирования у детей навыков безопасного поведения на улицах и доро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"/>
        <w:gridCol w:w="3842"/>
        <w:gridCol w:w="1515"/>
        <w:gridCol w:w="3462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на тему «Профилактика детского дорожно-транспортного травматизма в ДОУ и семье»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ГИБДД о состоянии ДДТ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есо истории» – игра для роди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: разработать безопасный маршрут от дома к дет.са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 октябрь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</w:t>
            </w:r>
          </w:p>
        </w:tc>
      </w:tr>
      <w:tr>
        <w:trPr>
          <w:trHeight w:val="214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оездка детей на транспорт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вил личной безопасности во время поездки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ка, поведение детей</w:t>
              <w:br/>
              <w:t>в транспорте, выход из автобус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9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Грамотный пешеход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– с новыми родителями, сентябрь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22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организация уголков безопасности в группа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93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ей «Агитбригада юных помощников ГИБДД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ивитие навыков по ОБЖ детям дошкольного возраста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5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 в группе (памятки по обучению ПДД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60"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 материала</w:t>
              <w:br/>
              <w:t>1 раз</w:t>
              <w:br/>
              <w:t xml:space="preserve">в квартал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ри составлении безопасного маршрута до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рогие родители! Помогите вашему ребенку сохранить жизнь и здоровье на дороге .Эту трудную задачу облегчит создание вами семейных учебных пособ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», («Дом - дом бабушки» и т.д.), а также планы окрестностей дома и детского сада с их описан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обзору улицы мешают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прое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прилегающая терр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 прилегающая терри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характеристик особенностей у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Только строгое соблю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ого движения защищает всех вас от опасностей на дороге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 по обучению детей правилам дорожного движения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амятка для родителей по правилам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я работы сотрудников в ДО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функциональных обязанностей между членами коллектива;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;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финансовых вопросов (приобретение оборудования, литературы, картин, игрушек и т.д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детей ПДД в группе: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уголков безопасности;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литературы, фотографий по ПДД;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ление атрибутов к играм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организации предметно-развивающей среды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ах, развлечениях по ПД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ы работы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актические обучающие занятия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етодических игр и пособий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литературы, педагогические советы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рогулки,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продуктивная деятельность, музыкально-игровые досуги, праздники, развлечения, театрализация (кукольные, драматические представления, спектакли),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комплексные занятия на территории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выставки,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по правилам дорожного движения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(дидактическая, сюжетно-ролевая, подвижная, интеллектуальная)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для проигрывания дорожных ситуаций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.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с приглашением инспектора ГИБДД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чество родителей и воспитателей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осуги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консультации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ная деятельность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едупреждению детского дорожно-транспортного травматизм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программа</w:t>
      </w:r>
    </w:p>
    <w:p>
      <w:pPr>
        <w:pStyle w:val="Normal"/>
        <w:jc w:val="center"/>
        <w:rPr/>
      </w:pPr>
      <w:r>
        <w:rPr/>
        <w:t>обучения воспитателей правилам безопасного поведения детей на доро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136"/>
        <w:gridCol w:w="1998"/>
        <w:gridCol w:w="15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детский сад, школ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изготовлению схем перекрестков вокруг детского са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учения родителей методам формирования у детей навыков безопасного поведения на улицах и доро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998"/>
        <w:gridCol w:w="1541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филактике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939"/>
        <w:gridCol w:w="2061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Методическая работа</w:t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формление выставки в методическом кабинете «В помощь воспитателю – Изучаем ПДД»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общение педагогического опыта работы по П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Контроль за организацией работы с детьми по теме «Дорожная азбу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Помощь педагогам в составлении планов работы с детьми и родителями по П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рганизация предметно-развивающей среды по ПДД (пополнение атрибутами Уголков безопасности в группе, «Автогородка»; методической и художественной литературо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Инструктаж (график прилагаетс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Проведение общего родительского собрания «Основные направления работы ДОУ на 2014-2015учебный год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еминар «Построение образовательного процесса в ДОУ по обучению детей правилам дорожного движения» (образовательная деятельность с детьми,  работа с родителями, развивающая среда, сотрудничество с организациями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формление уголка безопасности в групп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Встреча с сотрудниками ГИБДД «Как научить дошкольников не попадать в типичные дорожные «ловушк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Выставка рисунков и поделок «Азбука дорожного движени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Игра-тренинг «Привитие навыков безопасного поведения на улице». (как использовать прогулку для привития ребенку навыков безопасного поведения на улице, отработка маршрута «Мой путь в детский сад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 Открытое занятие «Праздник нашей улицы»; выставка рисунков и поделок «Наш друг Светофор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 Сотрудничество ДОУ с библиотекой, СДК (показ и привлечение детей ДОУ в театрализованных постановках по данной тем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ривлечение школьников начальных классов к участию в мероприятиях по ПД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 Консультация «Вы, дети, транспорт и дор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Неделя по «Обучению детей правилам дорожного движения» (занятия, целевые прогулки, экскурсии, игры) согласно тематическому планированию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Театрализованное представление по П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смотр диафильмов по П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Игры (подвижные, дидактические, сюжетно-ролевы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Работа с детьми по художественной литературе (чтение рассказов, заучивание стихотворений, сочинение сказок детьми по ПД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ализация планов взаимодействия педагогов с родителями по «Обучению детей правилам дорожного движ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4:00Z</dcterms:created>
  <dc:creator>user3000</dc:creator>
  <dc:description/>
  <cp:keywords/>
  <dc:language>en-US</dc:language>
  <cp:lastModifiedBy>Partizan</cp:lastModifiedBy>
  <cp:lastPrinted>2015-01-29T10:38:00Z</cp:lastPrinted>
  <dcterms:modified xsi:type="dcterms:W3CDTF">2015-04-16T09:05:00Z</dcterms:modified>
  <cp:revision>24</cp:revision>
  <dc:subject/>
  <dc:title>ПАСПОРТ</dc:title>
</cp:coreProperties>
</file>