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64465</wp:posOffset>
                </wp:positionV>
                <wp:extent cx="6220460" cy="1064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660" cy="901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660" cy="901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838pt;mso-wrap-distance-left:504pt;mso-wrap-distance-right:504pt;mso-wrap-distance-top:2.9pt;mso-wrap-distance-bottom:2.9pt;margin-top:-12.95pt;mso-position-vertical-relative:text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660" cy="901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660" cy="901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Е  ПОЛО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авила по охране жизни и здоровья детей, изложенные в настоящей инструкции, предлагаются к обязательному исполнению всеми сотрудниками МКДОУ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Технические осмотры здания детского сада должны быть систематическими (осмотр штукатурки потолков, прочности балок, полов,  оконных рам, вентиляционных установок, электроарматуры, санитарно-технических установок в туалетах)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ого оборудования и мебели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Следует постоянно контролировать температурный режим, влажность воздуха, естественное и искусственное освещение детских помещ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рыши всех построек на участках детского сада должны своевременно очищаться от снега, нельзя допускать образования по краям крыш свисающих глыб и сосулек. Необходимо очищать  от снега и льда и посыпать песком дорожки, наружные лестницы и детские площадки на участках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 ДОУ  все сотрудники должны строго соблюдать  «Типовые правила пожарной безопасн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ждый сотрудник д/сада должен знать правила  пожарной безопасности, уметь обращаться с огнетушителем и знать план эвакуации детей на случай пожара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 ДОУ  должны быть вывешены на видном месте  адреса и номера телефонов заведующего д/сада, пункта скорой помощи и пожарного деп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избежании желудочных заболеваний и пищевых отравлений заведующий детским садом   ежедневно контролирует доброкачественность выдаваемых  на кухню продуктов. Обязательна ежедневная проба пищи заведующим перед подачей ее детям, с отметкой результатов в специальной тетради. Во избежании попадания костей в суп  следить за тем, чтобы мясные и рыбные бульоны процеживались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Хранение и приготовление пищи  производится в соответствии с Санитарными правилами по изготовлению  пищи в  пищевом блоке детского с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апрещается приносить в групповые комнаты кипяток. Подавать пищу с кухни нужно в то время когда в  коридорах нет детей, запрещается мытье столовой и посуды в присутствии детей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льзя пользоваться цинковой посудой и эмалированной с осыпающейся эмалью, столовой и чайной посудой с отбитыми кра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Во избежании заноса инфекции в ДОУ запрещается передача в другие 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  <w:t>сады во временное пользование праздничных костюмов и других праздничных атрибу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 ДОУ строго соблюдаются санитарные правила, утвержденные Министерством здравоохранения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трудники ДОУ  должны довести до сведения родителей и других лиц, которые по их поручению приводят ребенка в детский сад, что они должны передавать ребенка воспитателю или тому сотруднику, который принимает детей в этот день. Вечером при уходе детей воспитатель обязан передать ребенка родителям или другому лицу, пришедшему за ребенком. Необходимо заранее оговорить с родителями относительно тех лиц, которым они доверяют забирать ребенка из детского с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апрещается впускать на территорию детского сада, особенно в здание, неизвестных лиц без предъявления ими документа, удостоверения личности посетителя и его право на посещение детского сада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 инструкции  по  охране  жизни и здоровья детей по разделам: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  <w:t xml:space="preserve">ТРЕБОВАНИЯ  ИНСТРУКЦИИ ПО  ОХРАНЕ ЖИЗНИ И ЗДОРОВЬЯ ДЕТЕЙ К ОРГАНИЗАЦИИ  КУЛЬТУРНО – ГИГИЕНИЧЕСКИХ  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ВЫКОВ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здать необходимые  условия для проведения  работы  по  воспитанию культурно – гигиенических навыков у детей в процессе умывания и приема пищи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оянно  следить за исправностью кранов, устанавливать равномерную подачу теплой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ить своевременную смену полотенец, соблюдать маркировку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ть у детей осознанное отношение к необходимости гигиенических процедур, вырабатывать  стойкие культурно-гигиенические нав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решать пользоваться только индивидуальными предметами для осуществления гигиенических процедур: щетки, расчески, полотенца, горшки, стаканчики для полоскания рта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учить детей аккуратно пользоваться водой, не разбрызгивая на п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 целью формирования устойчивых  навыков по чистке зубов ежедневно осуществлять эту процедуру в  группе после обеда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время умывания детей воспитатель находится в умывальной комнате, помощник воспитателя накрывает на ст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 завершению помощник воспитателя уходит в спальню, воспитатель следит за процессом приема  пищи, туалета, полоскания рта и следованием детей в комнату.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  ИНСТРУКЦИИ  ПО  ОХРАНЕ  ЖИЗНИ  И  ЗДОРОВЬ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ТЕЙ  ПО  ОРГАНИЗАЦИИ  СНА 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блюдать температурный и воздушный режим. В холодное время года фрамуги  закрыты  за  30 минут до сна,  в теплое время  года  дети  спят  при  открытых  окнах.  Не допускается сквозняков. Температура в спальне  не ниже 18градусов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блюдать гигиенические требования к постельным принадлежностям. Смену белья производить не реже 1 раза в 7 дней и по мере загрязнения. Маркировку производить  в верхнем углу подушки и в нижней части простыни и пододеяль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допускать перед сном шумных игр и занятий,  а также чтения книг, которые могут вызывать страхи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верить у детей наличие мелких предметов, пуговиц, ба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 время сна детей обязательно должен присутствовать взрослый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допускать яркий свет, громкие разговоры, можно использовать тихую, спокойную му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девать детей ко сну с учетом температуры и индивидуальных особенностей каждого ребенк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 время сна ребенок не должен лежать укрывшись одеялом с головой: на животе, уткнувшись носом в подушку. Вредно детям долго лежать на одном боку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ТРЕБОВАНИЯ  ИНСТРУКЦИИ  ПО  ОХРАНЕ  ЖИЗНИ  И  ЗДОРОВЬЯ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ЕТЕЙ  К  ИГРУШКАМ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грушки не должны  иметь острых часте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тали игрушек должны быть хорошо зачищены и закреплен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грушки по весу должны соответствовать возрасту ребенка, его росту и физическим сила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аксимальный вес игрушки не должен быть больше 400 грам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блюдать групповую  принадлежность игрушки. Дети других групп не должны пользоваться игрушк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Если ребенок заболел, игрушки, которыми он играл, надо прокипятить  или вымыть горячей водой с мылом, прокварцевать, если это не возможно – то такую игрушку лучше уничтож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ольным детям нельзя давать резиновые или пластмассовые игруш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тям до 2-х лет нельзя давать поролоновые или бумажные игрушки, из легко бьющихся материалов, ломкие, мелкие. Диаметр игрушки должен быть не менее 30 м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рещается пользоваться для игр детей аэрозольные флаконы, коробки из-под сигарет, папирос, спичечные коробки и спички, коробки из-под сыпучих лекарственных сред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льзя пользоваться свистульками, губными гармошками, дудк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ягкие игрушки можно  ИСПОЛЬЗОВАТЬ ТОЛЬКО ПРИ УСЛОВИИ ПРАВИЛЬНОГО ПОЛЬЗОВАНИЯ. Периодически чистить и кварцева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вижущиеся игрушки использовать только при наличии веревочек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ыть игрушки ежедневно  в дошкольных группах 1 раз в день и по мере загрязнения мыльно-содовым раствором в течении 2 мину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Хранить игрушки можно на специальных полках, стелажах, высота которых должна быть доступна детя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рого соблюдать принципы построения предметно-развивающей среды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нцип эмоциогенности среды, индивидуальной комфортности и эмоционального благополучия каждого ребенка и взрослого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нцип учета половых и возрастных различий детей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нцип дистанции, позиции при взаимодейств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   ИНСТРУКЦИИ ПО ОХРАНЕ ЖИЗНИ И ЗДОРОВ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ЕТЕЙ И ОРГАНИЗАЦИИ ПРОГУ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ДОУ  предусмотрено проведение 2-ух прогулок(продолжительность согласно требований САНПИНов)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ок детского сада должен быть обнесен изгородью не менее 1,6 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мы на участке необходимо засыпать, колодцы, мусорные ящики нужно держать на запоре. На участке не должно быть опасных для детей предметов (необструганных досок, ящиков с торчащими гвоздями, образков электрических проводов, бытового  стекла, посуды). Нужно систематически проверять нет ли на участке сухостойных деревьев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РЕЩАЮТСЯ кирпичные барьеры вокруг клум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зкультурное оборудование на участке, деревянные горки, лесенки и т.п. должны быть устойчивыми, иметь плотные рейки, перила. Оборудование для занятий гимнастикой и все сооружения для игр детей должны  соответствовать  размерам и чертежам, рекомендованным Министерством образования РФ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ыши всех построек на участке сада должны своевременно очищаться от снега, нельзя допускать образования по краям крыш, свисания снега и сосулек. Необходимо очищать от снега и льда, посыпать песком дорожки, наружные лестницы и детские площадки на участке, нельзя разрешать детям кататься на ногах с ледяных го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лжно быть организовано тщательное наблюдение за тем, чтобы дети не уходили за пределы участка детского сада. В случае самовольного ухода  ребенка нужно немедленно отправить на его розыски работников детского сада, а также сообщить об уходе ребенка родителям. Необходимо сообщить об уходе ребенка в ближайшее отделение милиции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носной материал для игр детей храниться в специально отведенных местах. Выноситься должны в легких и удобных корзинах с двумя ручками. В ясельных группах вынос материала выполняет помощник воспит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обходимо выполнять рекомендованное чередование спокойной и двигательной деятельности детей, правильное распределение физической нагрузки в течении всей прогулки, придерживаясь следующей примерной структуры: 30-35 минут спокойная, самостоятельная деятельность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окойная деятельность должна сменяться подвижными играми с элементами спорта, спортивными развлечениями, трудовой деятельностью детей. Продолжительность этого периода прогулок должна быть 45-50 минут. С учетом возраста детей и времени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организации трудовой деятельности необходимо предусматривать  смену движений, позы, нагрузки, соответствующей возрасту и возможностям каждого ребенка. Затем дети должны возвращаться к самостоятельной и спокойной деятельности, которая продолжается 30-35 мину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зимнее время прогулки разрешаются: 1 младшая группа не ниже 15 градусов, 2 младшая группа не ниже 20 градусов, старшие дети не ниже 25 градусов – продолжительностью 3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летнее время при температуре свыше 30 градусов маленьких детей на улицу не выводя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чиная со средней группы с детьми должны периодически в определенной системе проводятся прогулки за пределы участка. Нельзя перегружать детей наблюдениями. Организация этих прогулок требует от воспитателя тщательной продуманности и подготовл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правляясь на экскурсию или прогулку по улице, воспитатель обязан точно знать число детей, которых он берет с собой. Если в детском саду по какой-либо причине остаются некоторые дети то они по указанию заведующей должны находится под присмотром определенного сотрудник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лучае дальнейшей прогулки вместе с воспитателем следует направлять еще кого-либо из персонала. В этом случае один взрослый идет впереди колонны, другой сзади с флажками. Длительность пути для детей 6-7 лет – 1,5 километра в один конец, 5 лет – не более 1 км через 15 минут нужен отд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переходе с детьми через улицу необходимо соблюдать осторожность и строго выполнять правила уличного движения, избегать улиц с большим движением. Место для прогулок должно предварительно осматриваться воспитателем или заведующ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следует допускать прогулок детей по железнодорожным и трамвайным пу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кскурсии на водоем и пруд проводится только после предварительного посещения места экскурсии воспитателем, выбора удобного берега и при условии небольшой группы детей на 1 взрослого 12-15 детей ловля сачками водных обитателей разрешается под наблюдением воспитател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пание детей разрешается только в проверенных местах. При купании группы в 25-30 детей должно быть не менее 2 взрослых. Один из них находится вместе с детьми в воде.  ВОСПРЕЩАЕТСЯ КАТАНИЕ  ДЕТЕЙ  НА  ЛОД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жаркое время во избежании перегрева дети должны носить легкие головные уборы. Солнечные ванны даются только по назначению и под наблюдением медработника. Во избежании ожогов одежду детей облегчают постепенно : сначала они ходят в трусах и майках, затем только в трусах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ежда ребенка должна соответствовать времени года и погодным условиям, не мешать движениям, не затруднять движения и кровообра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чаться на подвесных качелях разрешается только по одному и сид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рещается для детей вялых и малоподвижных  качания на веревочных качелях и гамаках. На подвесных качелях и гамаках через 10-12 раскачиваний должен быть переры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обходимо иметь ввиду, что вечером не следует проводить игры большой подвижности, возбуждающих нервную систему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 организации всех видов деятельности во время прогулок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учитывать индивидуальные способности детей, состояние их здоровь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правляясь на прогулку, воспитатель должен четко знать количество детей, периодически пересчитывать их на протяжении всего пребывания как на прогулке так и в течении всего дн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нимать детей в утренние часы и отдавать вечером только родителям или совершеннолетним родственни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   ИНСТРУКЦИИ  ПО  ОХРАНЕ  ЖИЗНИ  ИЗДОРОВЬ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ЕТЕЙ  К  ОРГАНИЗАЦИИ 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ать  тепловой, световой и воздушный режим. Обязательна уборка помещения. Температура воздуха не ниже 18 – 20 градус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ть на занятиях  картины, игрушки, пособия с учетом возраста детей согласно гигиеническим и педагогическим требования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ь наглядный и дидактический материал воспитатель должен готовить заране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обходимо обеспечить положительный эмоциональный настрой детей в течение всего дн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 обучении и воспитании детей учитывать особенности психического, физического и умственного развит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нятия в группах планировать и проводить на основе письма Мин образования РФ «О гигиенических требованиях к нагрузке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случае проведения занятий по подгруппам, обеспечить 2 группу детей самостоятельной деятельностью под присмотром помощника воспитател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ить правильный подбор мебели в соответствии с ростовыми показателями де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протяжении всего занятия детей следует следить за осанкой де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7-10 минуте занятия обязательно проводить физминутки (длительностью 1,5 – 2 минуты, между занятиями физкультурные паузы 10 – 12 минут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ть упражнения на релаксацию, аутотренинги, пальчиковую гимнастику, дыхательные упражн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ить умственную нагрузку детей в соответствии с их возрастными и индивидуальными особенностями, опираясь на имеющиеся знания детей и опы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ТРЕБОВАНИЯ  ИНСТРУКЦИИ  ПО  ОХРАНЕ  ЖИЗНИ  И  ЗДОРОВЬЯ   ДЕТЕЙ  К  ОРГАНИЗАЦИИ  МУЗЫКАЛЬНОЙ  ДЕЯТЕЛЬНОСТИ  В 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Д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еобходимо соблюдать гигиенические требования во время проведения музыкальных занятий, праздников и развлечений. Минимальная площадь зала – 75 кв.м.  оптимальная – 150 кв.м.  световой  коэффициент должен быть 1:5, искусственное освещение лампами накаливания – не менее 100 л., при люминесцентном  освещении – не менее 20 л. Температура воздуха 16-18 градусов. Перед каждым занятием хорошо проветривают, пол протирают влажной тряпкой. Заниматься дети должны в легкой свободной одежде и спортивных тапочках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бходимо осуществлять охрану детского голоса, подбирая репертуар, соответствующий певческим возрастным возможностям детей, соблюдая певческий диапазон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ужно соблюдать благоприятную голосовую атмосферу, способствующую охране голоса и слуха ребенк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стоянно следить, чтобы дети пели и разговаривали без напряжения, не разрешать им петь на улице в холодную и сырую погоду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еобходимо осуществлять своевременную настройку музыкальных инструментов, следить за качеством звучан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аздничный музыкальный репертуар должен разучиваться постепенно без ненужной спешки и утомительных для детей внеочередных занятий и входить в содержание регулярных музыкальных занятий и в рамках установленного режима дня. Занятия с подгруппой проводятся во второй половине дня продолжительностью не более 7-10 минут.  7-10 минут отводится и для индивидуальных занятий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ля предотвращения комплекса неполноценности каждый ребенок должен стать участником праздника в соответствии со своими возможностями и уровнем музыкального развит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лительность музыкального занятия и праздника должна соответствовать возрасту детей, и  быть не более часа. Театральное представление не более 25-30 минут. Количество зрителей и участников не более 2-ух групп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се зрители и участники должны быть заняты равномерно, не допускать физической и эмоциональной перегруз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о избежании заноса инфекции запрещается передача из одного детского сада в другой во временное пользование праздничных костюмов и атрибутов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о избежании распространении инфекции внутри ДОУ запрещается перемещение групп закрытых на карантин по детскому саду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емещение детей без взрослых с одного занятие на другое категорически запрещается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ТРЕБОВАНИЯ ИНСТРУКЦИИ ПО ОХРАНЕ ЖИЗНИ И ЗДОРОВЬЯ ДЕТЕЙ ПРИ ОРГАНИЗАЦИИ ФИЗИЧЕСКОГО ВОСПИТАНИЯ ДЕТЕЙ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ть рациональное распределение двигательной активности в течении дн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ть режим двигательной активности используя все организационные формы физического воспитания: утренняя гимнастика, физкультурные занятия, физ. Минутки и паузы, динамический час, подвижные игры, эстафеты, прогулк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дупреждать утомление детей во всех видах деятельности и постоянно поддерживать их положительное эмоциональное состоя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читать обязательным соблюдение последовательности при проведении всех режимных момент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треннюю гимнастику в теплое время года проводить на свежем воздухе, в холодное время в помещении ежедневно со всеми воспитанниками группы одновременно. Продолжительность гимнастики : 1 мл. гр. – 3 минуты, 2 мл. гр. – 4 минуты, средняя гр. – 6 минут, старшая гр. – 8 минут, подготовительная гр. – 10 минут. Заканчивать утреннюю гимнастику за 10 – 15 минут до завтрака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мещение для занятий физкультурой должно соответствовать техническим требованиям, быть достаточно просторным, светлым, чистым, хорошо проветриваемы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мпература в спортивном зале +16-18 градус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д каждым занятием необходимо проводить влажную уборк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ети должны заниматься в специальной одежде: летом – шортики, майки, чешки. В прохладные дни – удобные шерстяные, трикотажные костюмы, легкие тапочки. В морозную погоду надевать не менее 3-х слоев одежд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х/б, трикотажное белье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рюки из плотной шерстяной ткани и свитер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упальто или куртка из плотной непромокаемой ткан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 голову вязанная шерстяная шапочка на матерчатой прокладк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 руки – варежки шерстяные или кожаные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арф завязывают узлом сзад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меняемые пособия и игрушки должны соответствовать по устройству, размеру, весу и возрасту дет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наряды должны быть устойчивыми, прочными и хорошо отполированны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 использовании гимнастического инвентаря запрещается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репрыгивать через лежащие палки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реносить и бросать большие надувные мячи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использовать вертикальные ограничители в виде флажков, палочек ниже роста дет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 выполнении физкультурных упражнений воспитатель должен страховать  ребенка и оказать ему помощь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обходимо правильно регулировать  дозировку, чередуя нагрузку и отдых, чаще менять задания, чтобы исключить длительную постороннюю нагрузк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зическую нагрузку на детей давать  с учетом из возрастных и индивидуальных особенностей, физического и психического здоровь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язательно использовать упражнения для профилактики осанки и плоскостоп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пару нельзя давать упражнения на внимание и координацию движения, ограничить бег, а занятия проводить вначале прогулк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зкультурные занятия на воздухе проводить на специальной оборудованной площад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изкультурные занятия на воздухе в зимнее время проводить при температуре не ниже 20 градусов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лительность занятий на воздухе  при температуре – 10 градусов  15-20 мину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одьба на лыжах  допускается при температуре  -10 – 12 градусов без ве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ОБЛЮДЕНИИ  ТРЕБОВАНИЙ  ТЕХНИКИ  БЕЗОПАСНОСТИ  ПРИ  ОРГАНИЗАЦИИ  ТРУДОВОЙ ДЕЯТЕЛЬНОСТИ  ДЕТЕЙ  В  Д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Любая  деятельность детей, и особенно труд, связанный с использованием инструментов, может осуществляться лишь под непосредственным контролем и наблюдением взрослого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 группах и на участках детского сада должны быть созданы условия, обеспечивающие охрану жизни и здоровья детей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се шкафы и полки должны быть надежно закреплены: всевозможное оборудование, пособия, предметы убранства должны устанавливаться и размещаться с учетом их полной безопасности и устойчивости, исключая возможность падения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нвентарь используемый в самостоятельной деятельности, необходимо располагать на полках и шкафах, высота которых не превышает уровня груди ребенк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квариумы, клетки с животными и комнатные растения в уголках природы размещаются с таким учетом, чтобы ребенок мог осуществлять уход за ними стоя на полу: при поливе растений ребенок должен держать  лейку ниже уровня своей груди, чтобы вода не стекла в рукаве и не попала на одежду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го соблюдать  санитарно-гигиенические требования к содержанию животных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атегорически запрещается в группах детей раннего и младшего возраста содержать кактусы и другие колючие растения, а также птиц и животных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мещения в которых организуется трудовая деятельность детей должны  быть чистыми, светлыми, хорошо проветренным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снащенность рабочего места, занимаемого каждым ребенка, особенно при организации ручного труда, должна соответствовать установленным санитарно-гигиеническим нормам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Запрещается перенос детьми  тяжестей больше 2-2,5 кг. для ребенка старшего дошкольного возраст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и выполнении поручений, связанных с обязанностями  дежурных по столовой и уголку природы, дети могут посещать пищеблок лишь в сопровождении взрослого, при этом категорически запрещается перенос детьми горячей пищи, воды и прочих горячих предметов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труда детей в специально оборудованных комнатах допускается под руководством и присутствии взрослого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атегорически запрещается привлекать детей к труду, представляющие опасность инфицирования (уборка санузлов, сбор грязного белья, бытовых отходов и т.д.)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ельзя привлекать детей к разведению костров, сжиганию сухих листьев  и мус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БОВАНИЯ К ОБОРУДОВАНИЮ И МАТЕРИАЛ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олы, стулья,  прочая мебель и оборудование, которыми пользуются дети, должны по своим размерам соответствовать их ростовым показателя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пользование детям даются исправные и безопасные к работе инструменты и предметы сельскохозяйственного инвентаря с хорошо закрепленными рукоятками. При этом ножницы должны быть с закругленными и тупыми концами, молоток с закругленной ударной частью, пила в распиловочной короб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рещается использование детьми оборудования и  инструментов, предназначенных для взрослых.  Нецелесообразно педагогически не оправдано и опасно применение инструментов, выпускаемых промышленностью для игровой деятельности де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 колющие, режущие инструменты должны храниться в закрытых местах и использоваться детьми лишь с ведома и под контролем воспитателя. Швейные иглы хранятся в специальных коробках - игольницах всегда с нитками. Их количество периодически проверяется воспитател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бирая для детских поделок природный, бросовый и прочий материал, воспитатель должен помнить о его безопасности: не брать очень острых сучков, режущей травы, ядовитых ягод, грибов и растений, твердой проволоки, битого стекла, спичек с не удаленной серной головкой и т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 отходов промышленного производства в работе с детьми могут быть использованы лишь те материалы и красители, которые по заключению гигиенистов не представляют опасности для здоровья детей. Запрещается использовать стекловату, стекловолокно, искусственный ( синтетический ) мех  и материал на капроновой основе, свинец, нитро – эмалевые краски и лаки, эпоксидную смолу, органические растворите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тель должен тщательно продумывать целесообразность предлагаемой детям работы, а также необходимость изготовления тех или иных поделок, не нашедших своего приме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 оборудование и инструменты, материалы должны быть аккуратно и рационально размещены, содержаться в чистом и исправном состоянии в закрытых емкост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БОВАНИЯ К МЕТОДИКЕ РУКОВОДСТВА  ТРУДОВОЙ  ДЕЯТЕЛЬНОСТЬЮ  ДЕТЕЙ  В  ДЕТСКОМ  СА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учая детей различным навыкам и приемам работы, владению инструментом, воспитатель должен обеспечить четкий и грамотный показ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ежде чем объединять детей для выполнения групповой или коллективной работы, воспитатель должен быть уверен в том, что каждый ребенок в достаточной степени овладел необходимыми навы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 время работы и на всем ее протяжении воспитатель следит, чтобы между работающими детьми сохранялось расстояние не менее одного метр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 организации трудовой деятельности, требующей большой затраты сил (перекопа земли, перенос песка, полив огорода и цветника, расчистка участка зимой и т.д.), воспитатель должен внимательно следить за состоянием детей, не допускать их переутомления, перегрева и переохлаждения. В случае появления у ребенка учащенного дыхания, покраснения кожи лица, выступления пота и др. признаков переутомления, воспитатель предлагает ему отдохнуть, а затем переключает его на спокойную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должительность трудового процесса  необходимо четко регулировать , особенно при выполнении однообразной, монотонной работы (прополка, сбор ягод, протирание стульев, различные виды ручного труда) время отводимое на нее, не должно превышать 30 минут. При этом через каждые 7-10 минут необходимо проводить смену деятельности детей или устраивать перерыв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 жаркие солнечные дни труд детей в огороде и цветнике ограничивается утренними часами, до завтрака и в часы вечерней прогу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спитатель осуществляет постоянный контроль за сохранением правильной позы и осанки детей в процессе работы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се колющие и режущие инструменты воспитатель выдает и принимает по счету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кскурсии проводимые в целях ознакомления с трудом взрослых должны быть тщательно подготовлены воспитателем с учетом возрастных и физических возможностей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кануне экскурсии воспитатель уточняет предварительно намеченный маршрут, посещает запланированный объект и принимает необходимые меры по обеспечению безопасности детей, особенно при наблюдении за работой различных механизмов и с\х техники. Проводит беседу с детьми о правилах поведения детей во время экскурсии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етей должны сопровождать не менее  двух взросл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спитатель в обязательном порядке знакомит детей с правилами поведения в процессе трудовой деятельности и систематически контролирует их выполнение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ПРАВИЛА ПОВЕДЕНИЯ ДЕТЕЙ В ПРОЦЕССЕ  ТРУДОВОЙ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ЕЯТЕЛЬНОСТИ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Воспитатель создает необходимые условия для трудовой деятельности детей, осуществляет обучение их навыкам работы с различными материалами и инструментами, обеспечивает усвоение и выполнение детьми правил поведение во время труд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 должны знать и строго соблюдать  следующие правила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ыполнять работу только в местах, отведенных для данного вида труд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ежде чем приступить к работе, следует надеть фартук или спецодежду, засучить рукава и вымыть руки, если это необходимо, подобрать волос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соответствии с порученным заданием подготовить свое рабочее место: аккуратно, удобно и красиво расположить  нужные материалы и инструменты, убедиться в их исправност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процессе труда постоянно поддерживать порядок на своем рабочем месте, не допускать его захламленност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Использовать  оборудование и инструменты только по назначению, применяя правила и приемы показанные воспитателе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ботать внимательно, не отвлекаясь, не ходить  с инструментом в руках и не мешать другим детя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процессе работы иглы класть  только в игольницу, гвозди в ящичек или коробочку и т.д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трезать нитку только ножницами, проволоку – кусачками и т.д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 окончанию работы проверить состояние оборудования и инвентаря, очистить его, уложить и убрать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бочее место привести в порядок с помощью веника и влажной тряпки, не сдувая опилки, мусор ртом и не смахивая рукам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атем тщательно вымыть руки, снять и убрать  рабочую одежду, причесаться, поправить одежду. В случае даже незначительного  ранения, ушиба, ссадины немедленно обратиться к воспитат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 К ИНСТРУКЦИИ ПО ОХРАНЕ ЖИЗНИ И ЗДОРОВЬЯ ДЕТЕЙ К ОРГАНИЗАЦИИ ХУДОЖЕСТВЕННО – РУЧНОГО ТРУДА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ТЬМИ ВО  ВСЕХ  ВОЗРАСТНЫХ  ГРУП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подготовке к занятиям придерживаться трех рядовой расстановки  двухместных стол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но недопустима посадка за двухместный стол 3-4 детей, за 4-х местный стол 6 де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ятия должны проводиться в самой освещенной части комнаты, обеспечить  направление световых лучей слева - напра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работы использовать ножницы с закругленными концами и разработанными рычагами длинной 12 – 20 с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ранить ножницы в стаканах кольцами ввер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ть ножницами допускается с 4-х летнего возрас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пользовании ножницами детей учить соблюдать осторожность, не размахивать , не играть, после работы  убрать на мест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применения использовать пол литровые пластмассовые с устойчивым дном бан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чески запрещается использование канцелярского кле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рещается использовать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нож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бархатную бумагу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оволоку без оболочки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ткани на нейлоновой основе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робки от сыпучих лекарственных трав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ды репейника, спичечные коробки и спички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робки из-под сигарет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крепки, булавки, кнопки и др. колющие предметы (кроме иголок, которые хранятся у воспитателя)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баллоны от аэрозолей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текловату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эмалевые краски и ла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сти и карандаши хранить вертикально в стаканчи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  ПО  ОХРАНЕ  ЖИЗНИ  И  ЗДОРОВЬЯ  ДЕТЕЙ  П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ХРАНЕ  ТРУДА  В 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егулярно проверять исправность всех видов  оборудовани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ереносить груз на садовых носилках вдвоем, общий вес не должен быть более 3 к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ачками дети пользуются индивидуально, вес груза примерно 1,5 – 2 кг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ереносить воду в лейке или ведре 2,5 – 3 литра, лучше в 2-х ведрах, объем каждого ведра 1 - 1,5  литра. Тяжесть при этом распределяется равномерно на обе руки, будет исключено  нарушение осанк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етям 6-7 лет разрешается вскапывать рыхлую землю в течении 10 минут, разгребать свежевыпавший снег, при этом надо следить  за тем, чтобы они работали в определенном темпе, сильно не утомлялись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етом рекомендуется работать в нежаркие часы дня – утром и вечером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о время работы следить, чтобы поза детей была правильной. При рыхлении гряд граблями следует держать тело выпрямленным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ередовать виды работ. Посадку и прополку с рыхлением земли граблям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Инвентарь должен соответствовать возрасту детей, хорошего качества, доступно расположено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сле  работы на земельном участке или в уголке  природы тщательно промыть руки с мылом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блюдать дозировку труда 3-4 лет могут выполнять работу в течении 10 – 15 минут, дети 6-7 лет до 3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40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sz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sz w:val="2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9:00Z</dcterms:created>
  <dc:creator>Noname</dc:creator>
  <dc:description/>
  <dc:language>en-US</dc:language>
  <cp:lastModifiedBy>Partizan</cp:lastModifiedBy>
  <cp:lastPrinted>2006-12-16T09:59:00Z</cp:lastPrinted>
  <dcterms:modified xsi:type="dcterms:W3CDTF">2007-02-27T14:16:00Z</dcterms:modified>
  <cp:revision>31</cp:revision>
  <dc:subject/>
  <dc:title/>
</cp:coreProperties>
</file>